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Культурное пастбищ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Культурное пастбищ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001:3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в 200 метрах на юго-запад от дер. Носыревская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52:00Z</dcterms:modified>
  <cp:revision>56</cp:revision>
  <dc:subject/>
  <dc:title/>
</cp:coreProperties>
</file>