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с-з Пермогорски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с-з Пермогорский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Пермогор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2:44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Большая Пермогорского сельсовета, пер. Борисова, дом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2:16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, пер. Борисова, д. 1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72102:171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земельному участку, расположенному по адресу: Архангельская область, Красноборский район, д. Большая, пер. Борисова, д. 2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1T13:48:00Z</dcterms:modified>
  <cp:revision>46</cp:revision>
  <dc:subject/>
  <dc:title/>
</cp:coreProperties>
</file>