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0.4кВ Телеговский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>ВЛ-0.4кВ Телеговский</w:t>
      </w:r>
      <w:r>
        <w:rPr>
          <w:sz w:val="24"/>
          <w:szCs w:val="24"/>
        </w:rPr>
        <w:t xml:space="preserve">, местоположение публичного сервитута: Архангельская область, Красноборский район, МО «Телеговское» Земельный участок, в отношении которого испрашивается публичный сервитут и границы которого внесены в Единый государственный реестр недвижимости: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301:13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д. Ершевская, ул. Молодежная, дом 2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081301:45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д. Ершевская, ул. Молодежная, дом 6а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301:52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д. Ершевская, ул. Молодежная, дом 8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301:72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Ершевская, ул. Молодежная, д. 6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301:116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Ершевская, ул. Садовая, д. 23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301:120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Ершевская, ул. Садовая, д. 15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301:262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Ершевская, ул. Садовая, д. 13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081301:266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Телеговское", д. Ершевская, примерно в 70 метрах на северо-восток от д. № 17а по ул. Центральная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301:337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еревня Ершевская, улица Центральная, дом 19б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301:353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Телеговское", д. Ершевская, ул. Сосновая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304:10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д. Ершевская, ул. Центральная, дом 14а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304:43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д. Ершевская, ул. Центральная, дом 23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304:140, адрес (местоположение): </w:t>
      </w:r>
      <w:r>
        <w:rPr>
          <w:color w:val="000000"/>
          <w:sz w:val="24"/>
          <w:szCs w:val="24"/>
          <w:shd w:fill="FFFFFF" w:val="clear"/>
        </w:rPr>
        <w:t>установлено относительно ориентира дом, расположенного в границах участка, адрес ориентира: обл. Архангельская, р-н Красноборский, д. Ершевская, ул. Центральная, дом 25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304:141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Ершевская, ул. Центральная, д. 21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304:142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Ершевская, ул. Центральная, д. 23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304:163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Телеговское", д. Ершевская, ул. Сосновая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304:164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Телеговское", д. Ершевская, ул. Лесная, д.1а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304:168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Ершевская, ул. Молодежная, д.17, корпус 1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081304:169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Ершевская, ул. Молодежная, д.17, корпус 2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305:2, адрес (местоположение): </w:t>
      </w:r>
      <w:r>
        <w:rPr>
          <w:color w:val="000000"/>
          <w:sz w:val="24"/>
          <w:szCs w:val="24"/>
          <w:shd w:fill="FFFFFF" w:val="clear"/>
        </w:rPr>
        <w:t>установлено относительно ориентира, расположенного в границах участка. Ориентир дом. Почтовый адрес ориентира: обл. Архангельская, р-н Красноборский, с/с Телеговский, д. Ершевская, ул. Новая, дом 3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305:31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МО "Телеговское", д. Ершевская, ул. Центральная, участок 12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305:33, адрес (местоположение): </w:t>
      </w:r>
      <w:r>
        <w:rPr>
          <w:color w:val="000000"/>
          <w:sz w:val="24"/>
          <w:szCs w:val="24"/>
          <w:shd w:fill="FFFFFF" w:val="clear"/>
        </w:rPr>
        <w:t>установлено относительно ориентира, расположенного в границах участка. Ориентир дом. Почтовый адрес ориентира: обл. Архангельская, р-н Красноборский, МО «Телеговское», д. Ершевская, ул. Новая, дом 5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305:40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ер. Ершевская, ул. Мира, д.11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305:50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ер. Ершевская, ул. Новая, д. 10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305:57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Ершевская, ул. Центральная, д. 11а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305:219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Ершевская, ул. Центральная, д. 14б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305:224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ер. Ершевская, ул. Мира, д. 8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305:244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Ершевская, ул. Центральная, д. 10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305:253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Ершевская, ул. Новая, д. 7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305:263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Ершевская, ул. Центральная, д. 54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081305:265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Ершевская, ул. Центральная, д. 56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081306:20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Ершевская, ул. Центральная, д.32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306:21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Ершевская, ул. Центральная, д. 34</w:t>
      </w:r>
    </w:p>
    <w:p>
      <w:pPr>
        <w:pStyle w:val="Normal"/>
        <w:ind w:firstLine="561"/>
        <w:jc w:val="both"/>
        <w:rPr>
          <w:rFonts w:ascii="Calibri" w:hAnsi="Calibri" w:cs="Calibri"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color w:val="000000"/>
          <w:sz w:val="21"/>
          <w:szCs w:val="21"/>
          <w:shd w:fill="FFFFFF" w:val="clear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08.09.2020 по 07.10.2020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0-09-07T06:24:00Z</dcterms:modified>
  <cp:revision>44</cp:revision>
  <dc:subject/>
  <dc:title/>
</cp:coreProperties>
</file>