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0.4кВ л КТП-100кВ Водозабор д.Фроловск; ВЛ-0.4кВ скотные дворы                    Фроловского с-за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>ВЛ-0.4кВ л КТП-100кВ Водозабор д.Фроловск; ВЛ-0.4кВ скотные дворы                    Фроловского с-за</w:t>
      </w:r>
      <w:r>
        <w:rPr>
          <w:sz w:val="24"/>
          <w:szCs w:val="24"/>
        </w:rPr>
        <w:t xml:space="preserve">, местоположение публичного сервитута: Архангельская область, Красноборский район, МО «Алексеевское» Земельный участок, в отношении которого испрашивается публичный сервитут и границы которого внесены в Единый государственный реестр недвижимости: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2101:41, адрес (местоположение): </w:t>
      </w:r>
      <w:r>
        <w:rPr>
          <w:color w:val="000000"/>
          <w:sz w:val="24"/>
          <w:szCs w:val="24"/>
          <w:shd w:fill="FFFFFF" w:val="clear"/>
        </w:rPr>
        <w:t>установлено относительно ориентира, расположенного за пределами участка. Ориентир «дом». Участок находится примерно в 100 м от ориентира по направлению на северо-запад. Почтовый адрес ориентира: обл. Архангельская, р-н Красноборский, МО «Алексеевское», д. Фроловская, ул. Придорожная, дом 25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012101:162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Фроловская, ул. Придорожная, д. 25, строение 2</w:t>
      </w:r>
    </w:p>
    <w:p>
      <w:pPr>
        <w:pStyle w:val="Normal"/>
        <w:ind w:firstLine="561"/>
        <w:jc w:val="both"/>
        <w:rPr>
          <w:rFonts w:ascii="Calibri" w:hAnsi="Calibri" w:cs="Calibri"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color w:val="000000"/>
          <w:sz w:val="21"/>
          <w:szCs w:val="21"/>
          <w:shd w:fill="FFFFFF" w:val="clear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04.09.2020 по 03.10.2020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0-09-02T09:02:00Z</dcterms:modified>
  <cp:revision>60</cp:revision>
  <dc:subject/>
  <dc:title/>
</cp:coreProperties>
</file>