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0,4кВ Демьяновская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,4кВ Демьяновская, местоположение публичного сервитута: Архангельская область, Красноборский район, д. Демьяновская. Земельные участки, в отношении которых испрашивается публичный сервитут и границы которого внесены в Единый государственный реестр недвижимости: кадастровый номер 29:08:050201:28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ер. Демьяновская, дом 16, и кадастровый номер 29:05:050201:106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д. Демьяновская, д.34 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31.07.2020 по 29.08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5:00Z</cp:lastPrinted>
  <dcterms:modified xsi:type="dcterms:W3CDTF">2020-07-28T09:17:00Z</dcterms:modified>
  <cp:revision>13</cp:revision>
  <dc:subject/>
  <dc:title/>
</cp:coreProperties>
</file>