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Ляховский-Федьковски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</w:t>
      </w:r>
      <w:r>
        <w:rPr>
          <w:sz w:val="24"/>
          <w:szCs w:val="24"/>
        </w:rPr>
        <w:t>Ляховский-Федьковский, местоположение публичного сервитута: Архангельская область, Красноборский район, МО "Черевковское". Земельные участки, в отношении которых испрашивается публичный сервитут и границы которого внесены в Единый государственный реестр недвижимост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9:08:050701:2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50501:2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родинская, д. 12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1.08.2020 по 19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8T05:08:00Z</dcterms:modified>
  <cp:revision>32</cp:revision>
  <dc:subject/>
  <dc:title/>
</cp:coreProperties>
</file>