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Администрация Красноборского муниципального округа Архангельской области сообщает о проведении собрания </w:t>
      </w:r>
      <w:r>
        <w:rPr>
          <w:sz w:val="24"/>
          <w:szCs w:val="24"/>
        </w:rPr>
        <w:t>участников долевой собственности</w:t>
      </w:r>
      <w:r>
        <w:rPr>
          <w:sz w:val="24"/>
          <w:szCs w:val="24"/>
          <w:lang w:eastAsia="ru-RU"/>
        </w:rPr>
        <w:t xml:space="preserve"> земельного участка с кадастровым номером 29:08:000000:796, из земель сельскохозяйственного назначения бывшего акционерного общества «Черевково», акционерного общества «Ляховское», товарищества с ограниченной ответственностью «Росто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Собрание состоится 03 июля 2025 года в 11:00 в здании территориального отдела администрации Красноборского муниципального округа, по адресу: Архангельская область, Красноборский муниципальный округ, с. Черевково, ул. Первомайская, д. 6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 Избрание председателя и секретаря собра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Утверждение списка невостребованных земельных долей земельного участка с кадастровым номером 29:08:000000:796, на основаниях указаных в пунктах 1, 2 статьи 12.1. Федерального закона от 24.07.2002 № 101-ФЗ «Об обороте земель сельскохозяйственного назначения", для дальнейшего оформления в муниципальную собственность невостребованных до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я участников собрания с 10:30. Участникам долевой собственности для участия в собрании необходимо иметь при себе паспорт и документы, удостоверяющие право собственности на земельную долю, а представители должны иметь доверенность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даты проведения собрания принимаются письменные возражения  (либо устное заявление на общем собрании) об исключении указанных лиц из списка собствеников невостребованных земельных до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 списком собствеников невостребованных земельных долей можно ознакомиться на  официальном сайте администрации (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s://krasnoborskij-r29.gosweb.gosuslugi.ru</w:t>
        </w:r>
      </w:hyperlink>
      <w:r>
        <w:rPr>
          <w:sz w:val="24"/>
          <w:szCs w:val="24"/>
          <w:lang w:eastAsia="ru-RU"/>
        </w:rPr>
        <w:t xml:space="preserve">), в печатном издании «Красноборский вести» от 17.02.2025 № 2, либо в </w:t>
      </w:r>
      <w:r>
        <w:rPr>
          <w:sz w:val="24"/>
          <w:szCs w:val="24"/>
        </w:rPr>
        <w:t>администрации Красноборского муниципального округа Архангельской области, по адресу: Архангельская область, Красноборский округ, с. Красноборск, ул. Гагарина, д. 7 а, офис 46, телефоны: 8(81840) 31066, 8(81840)31350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D:\%D0%94%D0%BE%D0%BA%D1%83%D0%BC%D0%B5%D0%BD%D1%82%D1%8B\%D0%9C%D0%B0%D1%80%D0%B8%D0%BD%D0%B0\%D1%81%D0%B5%D0%BB%D1%8C%D1%85%D0%BE%D0%B7%D0%B7%D0%B5%D0%BC%D0%BB%D0%B8\%D0%BE%D0%B1%D1%8A%D1%8F%D0%B2%D0%BB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0" descr="D:\%D0%94%D0%BE%D0%BA%D1%83%D0%BC%D0%B5%D0%BD%D1%82%D1%8B\%D0%9C%D0%B0%D1%80%D0%B8%D0%BD%D0%B0\%D1%81%D0%B5%D0%BB%D1%8C%D1%85%D0%BE%D0%B7%D0%B7%D0%B5%D0%BC%D0%BB%D0%B8\%D0%BE%D0%B1%D1%8A%D1%8F%D0%B2%D0%BB2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borskij-r2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5-05-21T15:12:00Z</cp:lastPrinted>
  <dcterms:modified xsi:type="dcterms:W3CDTF">2025-05-21T12:12:00Z</dcterms:modified>
  <cp:revision>120</cp:revision>
  <dc:subject/>
  <dc:title/>
</cp:coreProperties>
</file>