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03:285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21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расная, д. 21, аварийным и подлежащим сносу, согласно распоряжению администрации МО «Алексеевское» от 30.12.2014 № 164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омещение (квартира), адрес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21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адрес: Архангельская область, Красноборский район, с. Красноборск, ул. Красная, д. 21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3:259, адрес: Архангельская область, р-н Красноборский, с. Красноборск, ул. Красная, кв. 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440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4" t="22456" r="32636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306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4-13T16:37:00Z</cp:lastPrinted>
  <dcterms:modified xsi:type="dcterms:W3CDTF">2020-04-13T13:40:00Z</dcterms:modified>
  <cp:revision>9</cp:revision>
  <dc:subject/>
  <dc:title/>
</cp:coreProperties>
</file>