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 аукциона </w:t>
      </w:r>
    </w:p>
    <w:p>
      <w:pPr>
        <w:pStyle w:val="Normal"/>
        <w:ind w:right="43" w:hanging="0"/>
        <w:jc w:val="center"/>
        <w:rPr/>
      </w:pPr>
      <w:r>
        <w:rPr>
          <w:b/>
          <w:color w:val="000000"/>
          <w:sz w:val="24"/>
          <w:szCs w:val="24"/>
        </w:rPr>
        <w:t>на право заключения договоров аренд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19 апреля 2021 г  № 285</w:t>
      </w:r>
      <w:r>
        <w:rPr/>
        <w:t xml:space="preserve"> </w:t>
      </w:r>
      <w:r>
        <w:rPr>
          <w:sz w:val="24"/>
          <w:szCs w:val="24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31 мая 2021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9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права заключения договора аренды земельного участка с кадастровым номером </w:t>
      </w:r>
      <w:r>
        <w:rPr>
          <w:color w:val="000000"/>
          <w:sz w:val="24"/>
          <w:szCs w:val="24"/>
        </w:rPr>
        <w:t>29:08:014601:12, адрес (местоположение): установлено относительно ориентира, расположенного за пределами участка. Ориентир «склады». Участок находится примерно в 550 метрах от ориентира по направлению на северо-восток. Почтовый адрес ориентира: обл. Архангельская, р-н Красноборский, п. Дябрино, ул. Первомайская, дом 49, площадью 28239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для производственных целей; для размещения иных объектов промышленности; (Лот 1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Срок аренды: 4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                  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граничения в использовании земельного участка: отсутствуют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Ежегодный размер арендной платы               земельного участка определена на основании отчета независимого оценщика от 02.04.2021 № 12/2-21 и составляет 212400 (двести двенадцать тысяч четыреста) руб. 00 коп.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6372 (шесть тысяч триста семьдесят два) руб. 00 коп. (3% от         начальной цены предмета аукциона)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42480 (сорок две тысячи четыреста восемьдесят) руб. 00 коп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 кадастровым номером </w:t>
      </w:r>
      <w:r>
        <w:rPr>
          <w:color w:val="000000"/>
          <w:sz w:val="24"/>
          <w:szCs w:val="24"/>
        </w:rPr>
        <w:t>29:08:040201:235, адрес (местоположение): примерно в 160 м по направлению на северо-восток от ориентира "здание", расположенного по адресу: Архангельская область, Красноборский район, п. Комарово, ул. Терешковой, д. 1, площадью 2093 кв.м., категория земель – земли населенных пунктов, вид разрешенного использования – для строительства автомобильного моста через реку Уфтюга; для размещения автомобильных дорог и их конструктивных элементов; (Лот 2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Срок аренды: 4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Кулико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4 (с изменениями от 11.07.2018 года № 5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                  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ключения к электрическим сетям определяется постановлением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граничения в использовании земельного участка: </w:t>
      </w:r>
      <w:r>
        <w:rPr>
          <w:sz w:val="24"/>
          <w:szCs w:val="24"/>
          <w:lang w:eastAsia="zh-CN"/>
        </w:rPr>
        <w:t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</w:t>
      </w:r>
      <w:r>
        <w:rPr>
          <w:sz w:val="24"/>
          <w:szCs w:val="24"/>
        </w:rPr>
        <w:t xml:space="preserve">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26.12.2017; реквизиты документа - основания: постановление Министерства природных ресурсов и лесопромышленного комплекса Архангельской области " Об утверждении границ водоохранных зон водных объектов и их прибрежных защитных полос в бассейне р. Северная Двина на участке от устья р. Вычегда до устья р. Верхняя Тойма,  границах поселений" от 21.11.2017 № 34п выдан: Правительство Архангельской области. Министерство природных ресурсов и лесопромышленного комплекса Архангельской области. 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Ежегодный размер арендной платы               земельного участка определена на основании отчета независимого оценщика от 01.04.2021 № 12/1-21 и составляет 69600 (шестьдесят девять тысяч шестьсот) руб. 00 коп.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2088 (две тысячи восемьдесят восемь) руб. 00 коп. (3% от         начальной цены предмета аукциона);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13920 (тринадцать тысяч девятьсот двадцать) руб. 00 коп.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им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начала приема заявок – 23.04.2021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21.05.202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6.05.202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- МО     «Алексеевское», ОКТМО 11630420 - МО «Куликовское» ОГРН 10229013534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3: Проект договора аренды земельного участка (на сайте </w:t>
      </w:r>
      <w:r>
        <w:rPr>
          <w:b w:val="false"/>
          <w:bCs w:val="false"/>
          <w:color w:val="333333"/>
          <w:sz w:val="24"/>
          <w:szCs w:val="24"/>
          <w:lang w:val="en-US"/>
        </w:rPr>
        <w:t>torgi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gov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ru</w:t>
      </w:r>
      <w:r>
        <w:rPr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1-04-20T12:23:00Z</cp:lastPrinted>
  <dcterms:modified xsi:type="dcterms:W3CDTF">2021-04-20T09:24:00Z</dcterms:modified>
  <cp:revision>64</cp:revision>
  <dc:subject/>
  <dc:title>АДМИНИСТРАЦИЯ</dc:title>
</cp:coreProperties>
</file>