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осуществления крестьянским (фермерским) хозяйством его деятельности, расположенного в территориальной зоне СХ-1 (Зона сельскохозяйственного использования), в кадастровом квартале 29:08:070901, местоположение: примерно в 310 метрах на юго-запад от адресного ориентира в качестве которого служит здание, расположенное по адресу: Российская Федерация,  Архангельская область, Красноборский муниципальный район, муниципальное образование «Пермогорское», деревня Алтуновская, дом 3, площадью 154875 кв.м., вид разрешенного использования – сельскохозяйственное использование, на праве аренды. Земельный участок расположен в зоне с особыми условиями использования территории: в охранной зоне объекта "Кабельная линия волоконно-оптическая внутризоновая Игуменская-Красноборск", реестровый номер 29:00-6.314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18 февраля 2022 года по 19 марта 2022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2-15T09:13:00Z</cp:lastPrinted>
  <dcterms:modified xsi:type="dcterms:W3CDTF">2022-02-15T06:16:00Z</dcterms:modified>
  <cp:revision>52</cp:revision>
  <dc:subject/>
  <dc:title/>
</cp:coreProperties>
</file>