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от КТП-160 АВМ-0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от КТП-160 АВМ-0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3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3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3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. Виноградова, д. 4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5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Пермогор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7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Пермогорское", д. Большая, ул. П. Виноградова, д. 32 в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7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Пермогорское", д. Большая, ул. П. Виноградова, д. 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36, адрес (местоположение): </w:t>
      </w:r>
      <w:r>
        <w:rPr>
          <w:color w:val="000000"/>
          <w:sz w:val="24"/>
          <w:szCs w:val="24"/>
          <w:shd w:fill="FFFFFF" w:val="clear"/>
        </w:rPr>
        <w:t xml:space="preserve">обл. Архангельская,   р-н Красноборский, д. Большая Пермогорского сельсовета, ул. Павлина Виноградова,    дом 37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4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.Виноградова, д.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. Виноградова, д.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5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. Виноградова, д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66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северо-восточной стороне земельного участка, расположенного по адресу: Архангельская область, Красноборский район, д. Большая, ул. П. Виноградова, д.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73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с западной стороны к земельному участку, расположенному по адресу: Архангельская область, Красноборский район, д. Большая, ул. П. Виноградова, д.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3401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П. Виноградова, д. 58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1T13:49:00Z</dcterms:modified>
  <cp:revision>46</cp:revision>
  <dc:subject/>
  <dc:title/>
</cp:coreProperties>
</file>