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12801, местоположение: примерно в 52 метрах на запад от жилого дома, расположенного по адресу: Архангельская область, Красноборский  район, д. Мордановская, д. 19, площадью 1200 кв.м., вид разрешенного использования – для ведения личного подсобного хозяйства, на праве аренды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5 октября 2021 года по 13 ноября 2021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10-11T16:59:00Z</cp:lastPrinted>
  <dcterms:modified xsi:type="dcterms:W3CDTF">2021-10-11T13:59:00Z</dcterms:modified>
  <cp:revision>43</cp:revision>
  <dc:subject/>
  <dc:title/>
</cp:coreProperties>
</file>