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 л.2 ВЛ-0.4кВ ТП Фроловская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10кВ л.2 ВЛ-0.4кВ ТП Фроловская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Алексеев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101:15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2101:28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.р-н, с.п. Алексеевское, д. Фроловская, ул. Придорожная, з/у 25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2T09:07:00Z</dcterms:modified>
  <cp:revision>64</cp:revision>
  <dc:subject/>
  <dc:title/>
</cp:coreProperties>
</file>