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/>
      </w:pPr>
      <w:r>
        <w:rPr>
          <w:sz w:val="24"/>
          <w:szCs w:val="24"/>
        </w:rPr>
        <w:t>Администрация муниципального образования «Красноборский муниципальный район», в соответствии со статей 56.5 Земельного кодекса Российской Федерации, сообщает о планируемом изъятии для муниципальных нужд: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- земельного участка с кадастровым номером 29:08:013102:301, адрес (местоположение): </w:t>
      </w:r>
      <w:r>
        <w:rPr>
          <w:rStyle w:val="StrongEmphasis"/>
          <w:b w:val="false"/>
          <w:sz w:val="24"/>
          <w:szCs w:val="24"/>
        </w:rPr>
        <w:t>Архангельская область, Красноборский район, с. Красноборск, ул. Набережная им. Ленина, д. 23.</w:t>
      </w:r>
      <w:r>
        <w:rPr>
          <w:sz w:val="24"/>
          <w:szCs w:val="24"/>
        </w:rPr>
        <w:t xml:space="preserve"> Цель изъятия земельного участка для муниципальных нужд в связи с признанием многоквартирного дома, расположенного по адресу:</w:t>
      </w:r>
      <w:r>
        <w:rPr>
          <w:rStyle w:val="StrongEmphasis"/>
          <w:b w:val="false"/>
          <w:sz w:val="24"/>
          <w:szCs w:val="24"/>
        </w:rPr>
        <w:t xml:space="preserve"> Архангельская область, Красноборский район, с. Красноборск, ул. Набережная, д. 23, аварийным и подлежащим сносу, согласно распоряжению администрации МО «Алексеевское» от 018.03.2015 № 28-р. Границы зоны планируемого размещения объекта определены в схеме расположения земельного участк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ъектов недвижимого имущества расположенных на земельном участке: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02:294, адрес: Архангельская область, р-н Красноборский, с. Красноборск, ул. Набережная, д. 23, кв. 1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 двухкомнатная), назначение: жилое помещение, кадастровый номер 29:08:013102:270, адрес: Архангельская область, Красноборский район, с. Красноборск, ул. Набережная, д. 23, кв. 2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02:295, адрес: Архангельская область, р-н Красноборский, с. Красноборск, ул. Набережная, д. 23, кв. 3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02:255, адрес: Архангельская область, р-н Красноборский, с. Красноборск, ул. Набережная, д. 23, кв. 4;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02:296, адрес: Архангельская область, р-н Красноборский, с. Красноборск, ул. Набережная, д. 23, кв. 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интересованные лица могут получить информацию о предполагаемом изъятии вышеуказанного земельного участка и расположенных на нем объектов недвижимого имущества для муниципальных нужд, подать заявление об учете прав на вышеуказанный земельный участок и иные объекты недвижимого имущества, ознакомиться со схемой расположения земельного участка, подлежащего изъятию,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рок ознакомления с указанными документами: в течение шестидесяти дней со дня размещения данного сообщения. Время приема граждан и юридических лиц: в рабочие дни с 9-00 до 16-45, перерыв с 13-00 до 14-00. Телефон для справок: 8 (81840) 3-13-50, 3-10-66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Официальный сайт в информационно-телекоммуникационной сети «Интернет», на котором размещено сообщение о планируемом изъятии земельного участка для муниципальных нужд: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krasnoborskiy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24"/>
          <w:szCs w:val="24"/>
        </w:rPr>
        <w:t>Ответственный за осуществление выявления лиц, земельный участок которых подлежит изъятию для муниципальных нужд: комитет по управлению муниципальным имуществом администрации муниципального образования «Красноборский муниципальный район».</w:t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хема расположения земельного участка</w:t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rStyle w:val="StrongEmphasis"/>
          <w:b w:val="false"/>
          <w:sz w:val="24"/>
          <w:szCs w:val="24"/>
        </w:rPr>
        <w:t>Архангельская область, Красноборский район, с. Красноборск, ул. Набережная им. Ленина, д. 23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2740" cy="378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872" t="26852" r="10066" b="9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1"/>
        <w:rPr>
          <w:sz w:val="24"/>
          <w:szCs w:val="24"/>
        </w:rPr>
      </w:pPr>
      <w:r>
        <w:rPr>
          <w:lang w:val="en-US" w:eastAsia="en-US"/>
        </w:rPr>
        <w:t>Площадь земельного участка – 817  кв.м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snoborskiy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1-01-18T10:05:00Z</cp:lastPrinted>
  <dcterms:modified xsi:type="dcterms:W3CDTF">2021-01-18T07:11:00Z</dcterms:modified>
  <cp:revision>36</cp:revision>
  <dc:subject/>
  <dc:title/>
</cp:coreProperties>
</file>