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36 метрах на юг от адресного ориентира в качестве которого служит жилой дом, расположенный по адресу: Архангельская область, Красноборский муниципальный район, МО «Черевковское», д. Осоргинская, д. 13 а; площадью 3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152 метрах на юг от адресного ориентира в качестве которого служит жилой дом, расположенный по адресу: Архангельская область, Красноборский муниципальный район, МО «Черевковское», д. Осоргинская, д. 13 а; площадью 3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263 метрах на юго-запад от адресного ориентира в качестве которого служит жилой дом, расположенный по адресу: Архангельская область, Красноборский муниципальный район, МО «Черевковское», д. Осоргинская, д. 13 а; площадью 3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Время приема заявлений: с 06 июля 2018 года по 04 августа 2018 года включительно в рабочие дни с 9-00  до 17-00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ого участка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8-07-02T14:27:00Z</cp:lastPrinted>
  <dcterms:modified xsi:type="dcterms:W3CDTF">2018-07-02T11:27:00Z</dcterms:modified>
  <cp:revision>239</cp:revision>
  <dc:subject/>
  <dc:title/>
</cp:coreProperties>
</file>