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 xml:space="preserve">ВЛ-0,4кВ Золотая Гора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0,4кВ Золотая гора, местоположение публичного сервитута: Архангельская область, Красноборский район, МО "Черевковское". Земельные участки, в отношении которых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101101:10, адрес (местоположение): местоположение установлено относительно ориентира, расположенного в границах участка. Почтовый адрес ориентира: обл. Архангельская, р-н Красноборский, д. Кучковская, дом. 5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101001:36, адрес (местоположение): Архангельская область, Красноборский район, д.Золотая Гора, д. 1,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адастровый номер 29:08:101201:15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Савельевская,    строение 1 .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1101:3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18.08.2020 по 16.09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5:00Z</cp:lastPrinted>
  <dcterms:modified xsi:type="dcterms:W3CDTF">2020-08-27T13:18:00Z</dcterms:modified>
  <cp:revision>22</cp:revision>
  <dc:subject/>
  <dc:title/>
</cp:coreProperties>
</file>