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22 метрах на северо-запад от адресного ориентира в качестве которого служит жилой дом, расположенный по адресу: </w:t>
      </w:r>
      <w:r>
        <w:rPr>
          <w:rStyle w:val="StrongEmphasis"/>
          <w:b w:val="false"/>
          <w:sz w:val="24"/>
          <w:szCs w:val="24"/>
        </w:rPr>
        <w:t xml:space="preserve">Архангельская область, Красноборский район, д. Завал, д. 11, </w:t>
      </w:r>
      <w:r>
        <w:rPr>
          <w:sz w:val="24"/>
          <w:szCs w:val="24"/>
        </w:rPr>
        <w:t>площадью 60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., Красноборский м.р-н, МО «Телеговское», д. Кузнецово, в 30 метрах на восток от земельного участка д. 32, площадью 1043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ыкает с севера, северо-запада земельного участка, расположенного по адресу: Архангельская область, Красноборский район, д. Усть-Канза, д. 12, площадью 98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57 метрах на юг от жилого дома, расположенного по адресу: Архангельская область, Красноборский район, д. Ситковская, д. 12, площадью 146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МО «Черевковское», д. Осоргинская, д. 24 а, площадью 1600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4 августа 2020 года по 12 сентября 2020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8-07T17:36:00Z</cp:lastPrinted>
  <dcterms:modified xsi:type="dcterms:W3CDTF">2020-08-07T14:36:00Z</dcterms:modified>
  <cp:revision>29</cp:revision>
  <dc:subject/>
  <dc:title/>
</cp:coreProperties>
</file>