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-1 ВЛ-0.4кВ Глеб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-1 ВЛ-0.4кВ Глебо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601:8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401:2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27T11:59:00Z</dcterms:modified>
  <cp:revision>40</cp:revision>
  <dc:subject/>
  <dc:title/>
</cp:coreProperties>
</file>