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аукциона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</w:t>
      </w:r>
      <w:r>
        <w:rPr>
          <w:b/>
          <w:sz w:val="24"/>
          <w:szCs w:val="24"/>
        </w:rPr>
        <w:t xml:space="preserve"> земельных участк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 администрация муниципального образования «Красноборский муниципальный район». Постановление администрации муниципального образования «Красноборский               муниципальный район» </w:t>
      </w:r>
      <w:r>
        <w:rPr>
          <w:sz w:val="24"/>
          <w:szCs w:val="24"/>
        </w:rPr>
        <w:t>от 14 октября 2022 г  № 856</w:t>
      </w:r>
      <w:r>
        <w:rPr/>
        <w:t xml:space="preserve"> </w:t>
      </w:r>
      <w:r>
        <w:rPr>
          <w:sz w:val="24"/>
          <w:szCs w:val="24"/>
        </w:rPr>
        <w:t>«О проведении аукциона по продаже         земельных участков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с № 46 (КУМИ), </w:t>
      </w:r>
      <w:r>
        <w:rPr>
          <w:b/>
          <w:color w:val="000000"/>
          <w:spacing w:val="9"/>
          <w:sz w:val="24"/>
          <w:szCs w:val="24"/>
        </w:rPr>
        <w:t>25 ноября 2022 год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земельных участков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с кадастровым номером </w:t>
      </w:r>
      <w:r>
        <w:rPr>
          <w:color w:val="000000"/>
          <w:sz w:val="24"/>
          <w:szCs w:val="24"/>
        </w:rPr>
        <w:t>29:08:013108:308, местоположение: Архангельская                область, Красноборский район, с. Красноборск, ул. Советская, 36 б, участок 11, площадью 54 кв.м., категория земель – земли населенных пунктов, вид разрешенного использования – объект гаражного назначения, (Лот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суще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существу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имость подключения к электрическим сетям определяется постановлением 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граничения в использовании земельного участка:</w:t>
      </w:r>
      <w:r>
        <w:rPr>
          <w:sz w:val="24"/>
          <w:szCs w:val="24"/>
        </w:rPr>
        <w:t xml:space="preserve"> Вид ограничения                      (обременения): ограничения прав на земельный участок, предусмотренные статьей 56     Земельного кодекса Российской Федерации; срок действия: с 30.05.2022; реквизиты           документа - основания: постановление «Об установлении публичного сервитута» от 20.02.2021 № 141 выдан: Администрация муниципального образования «Красноборский муниципальный район»; постановление «О внесении изменений в постановления               администрации муниципального образования «Красноборский муниципальный район» от 05.07.2021 № 446 выдан: Администрация муниципального образования «Красноборский муниципальный район»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6.06.2020; реквизиты документа - основания: постановление "О порядке         установления охранных зон объектов электросетевого хозяйства и особых условий        использования земельных участков, расположенных в границах таких зон" от 24.02.2009 № 160 выдан: Правительства РФ 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кадастровую стоимость земельных                  участков и  составляет 9169,49 (</w:t>
      </w:r>
      <w:r>
        <w:rPr>
          <w:bCs/>
          <w:color w:val="212529"/>
          <w:sz w:val="24"/>
          <w:szCs w:val="24"/>
          <w:shd w:fill="FFFFFF" w:val="clear"/>
        </w:rPr>
        <w:t>девять тысяч сто шестьдесят девять)</w:t>
      </w:r>
      <w:r>
        <w:rPr>
          <w:sz w:val="24"/>
          <w:szCs w:val="24"/>
        </w:rPr>
        <w:t xml:space="preserve"> руб. 49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275,08 (</w:t>
      </w:r>
      <w:r>
        <w:rPr>
          <w:bCs/>
          <w:color w:val="212529"/>
          <w:sz w:val="24"/>
          <w:szCs w:val="24"/>
          <w:shd w:fill="FFFFFF" w:val="clear"/>
        </w:rPr>
        <w:t>двести семьдесят пять</w:t>
      </w:r>
      <w:r>
        <w:rPr>
          <w:sz w:val="24"/>
          <w:szCs w:val="24"/>
        </w:rPr>
        <w:t>) руб. 08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1833,90                (</w:t>
      </w:r>
      <w:r>
        <w:rPr>
          <w:bCs/>
          <w:color w:val="212529"/>
          <w:sz w:val="24"/>
          <w:szCs w:val="24"/>
          <w:shd w:fill="FFFFFF" w:val="clear"/>
        </w:rPr>
        <w:t>одна тысяча восемьсот тридцать три</w:t>
      </w:r>
      <w:r>
        <w:rPr>
          <w:sz w:val="24"/>
          <w:szCs w:val="24"/>
        </w:rPr>
        <w:t>) руб. 90 коп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 кадастровым номером </w:t>
      </w:r>
      <w:r>
        <w:rPr>
          <w:color w:val="000000"/>
          <w:sz w:val="24"/>
          <w:szCs w:val="24"/>
        </w:rPr>
        <w:t>29:08:012501:336, местоположение: Российская Федерация,  в 11 метрах на север от земельного участка, расположенного по адресу: обл. Архангельская, р-н Красноборский, д. Фроловская, ул. Придорожная, дом 11, площадью 51 кв.м., категория земель – земли населенных пунктов, вид разрешенного использования – объект гаражного назначения, (Лот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и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ческой возможности подключения объекта капитального строительства к     сетям водоснабжения на данном земельном участке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суще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подключения к электрическим сетям определяется постановлением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b/>
          <w:sz w:val="24"/>
          <w:szCs w:val="24"/>
          <w:u w:val="single"/>
        </w:rPr>
        <w:t>Ограничения в использовании земельного участка: отсутствуют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кадастровую стоимость земельных                  участков и  составляет 7959,03 (</w:t>
      </w:r>
      <w:r>
        <w:rPr>
          <w:bCs/>
          <w:color w:val="212529"/>
          <w:sz w:val="24"/>
          <w:szCs w:val="24"/>
          <w:shd w:fill="FFFFFF" w:val="clear"/>
        </w:rPr>
        <w:t>семь тысяч девятьсот пятьдесят три</w:t>
      </w:r>
      <w:r>
        <w:rPr>
          <w:sz w:val="24"/>
          <w:szCs w:val="24"/>
        </w:rPr>
        <w:t>) руб. 03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238,77 (</w:t>
      </w:r>
      <w:r>
        <w:rPr>
          <w:bCs/>
          <w:color w:val="212529"/>
          <w:sz w:val="24"/>
          <w:szCs w:val="24"/>
          <w:shd w:fill="FFFFFF" w:val="clear"/>
        </w:rPr>
        <w:t>двести тридцать восемь</w:t>
      </w:r>
      <w:r>
        <w:rPr>
          <w:sz w:val="24"/>
          <w:szCs w:val="24"/>
        </w:rPr>
        <w:t>) руб. 77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1591,80    (</w:t>
      </w:r>
      <w:r>
        <w:rPr>
          <w:bCs/>
          <w:color w:val="212529"/>
          <w:sz w:val="24"/>
          <w:szCs w:val="24"/>
          <w:shd w:fill="FFFFFF" w:val="clear"/>
        </w:rPr>
        <w:t>одна тысяча пятьсот девяносто один</w:t>
      </w:r>
      <w:r>
        <w:rPr>
          <w:sz w:val="24"/>
          <w:szCs w:val="24"/>
        </w:rPr>
        <w:t>) руб. 80 коп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  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       должны соответствовать форме, установленной в настоящим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        организатора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              удостоверяется подписью заявителя. К заявке должны быть приложены документы,     предусмотренные извещением. К заявке на участие в аукционе прилагается                    удостоверенная подписью заявителя опись представленных им документов, оригинал      которой остается у организатора аукциона, копия – у заявителя. (Приложение №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 регистрации в журнале заявок под порядковым номером с указанием даты и точного        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       которой делается отметка об отказе в принятии заявки на участие в аукционе в день ее  подач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      участие в аукционе до дня окончания срока приема заявок, уведомив об этом в               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Заявки принимаются в</w:t>
      </w:r>
      <w:r>
        <w:rPr>
          <w:color w:val="000000"/>
          <w:sz w:val="24"/>
          <w:szCs w:val="24"/>
        </w:rPr>
        <w:t xml:space="preserve"> администрации МО «Красноборский муниципальный       район»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начала приема заявок – 21.10.2022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21.11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22.11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         11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МО «Красноборский                  муниципальный район», расположенной по адресу: с. Красноборск, ул. Гагарина, д. 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ИНН 2914001184  КПП 291401001 Финансовое Управление администрации муниципального образования «Красноборский муниципальный район» (КУМИ л/с 05243006010) р/с 03232643116300002400 ОТДЕЛЕНИЕ АРХАНГЕЛЬСК БАНК РОССИИ// УФК по Архангельской области и Ненецкому автономному округу                    г. Архангельск БИК 011117401 к/с 40102810045370000016 ОКТМО 11630404 - МО     «Алексеевское», ОГРН 102290135347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        заявителю внесенный им задаток в течение трех рабочих дней со дня поступления       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         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        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       задатки, возвращаются организатором аукциона в течение трех рабочих дней со дня      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1: Заявка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: Опись документов, предоставленных заявителем для участия в     аукционе по продаже земельного участка;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2-10-18T14:12:00Z</cp:lastPrinted>
  <dcterms:modified xsi:type="dcterms:W3CDTF">2022-10-18T11:14:00Z</dcterms:modified>
  <cp:revision>115</cp:revision>
  <dc:subject/>
  <dc:title>АДМИНИСТРАЦИЯ</dc:title>
</cp:coreProperties>
</file>