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акулин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акулин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801: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Сакулинская, дом 3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801:26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д.Сакулинская, дом 37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801:16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акулинская, д. 3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1:42:00Z</dcterms:modified>
  <cp:revision>49</cp:revision>
  <dc:subject/>
  <dc:title/>
</cp:coreProperties>
</file>