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Баран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Барано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расположен в кадастровых кварталах 29:08:023802 и 29:08:021701, государственная собственность на которые не разграничена      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1:43:00Z</dcterms:modified>
  <cp:revision>67</cp:revision>
  <dc:subject/>
  <dc:title/>
</cp:coreProperties>
</file>