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кВ тп 2 ферма с-з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-0.4кВ тп 2 ферма с-за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д. Ферма-2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1801:1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Алексеевское», деревня Ферма-II, дом № 18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1801:3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ерма-2, д. 18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1801:3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ерма № 2, дом 3а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58:00Z</dcterms:modified>
  <cp:revision>58</cp:revision>
  <dc:subject/>
  <dc:title/>
</cp:coreProperties>
</file>