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етняя дойка Петраков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летняя дойка Петраково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94001:11, адрес (местоположение): местоположение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д. Малое Петраково, дом 4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0:00:00Z</dcterms:modified>
  <cp:revision>71</cp:revision>
  <dc:subject/>
  <dc:title/>
</cp:coreProperties>
</file>