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вещение 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О проведении аукциона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продаже</w:t>
      </w:r>
      <w:r>
        <w:rPr>
          <w:b/>
          <w:sz w:val="24"/>
          <w:szCs w:val="24"/>
        </w:rPr>
        <w:t xml:space="preserve"> земельных участков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Организатор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митет по управлению муниципальным имуществом администрации муниципального образования «Красноборский муниципальны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ab/>
        <w:t>Юридический адрес: 165430, Архангельская область, с. Красноборск, ул. Гагарина, д. 7а, офис № 46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тактное лицо: Пермогорская Дарья Юрьевна тел. 8 (81840)3-10-66,                          факс 8 (81840)3-18-41, электронный адрес: </w:t>
      </w:r>
      <w:hyperlink r:id="rId2">
        <w:r>
          <w:rPr>
            <w:rStyle w:val="InternetLink"/>
            <w:sz w:val="24"/>
            <w:szCs w:val="24"/>
          </w:rPr>
          <w:t>kumikrasn@mail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Уполномоченный орган и реквизиты решения о проведении аукцион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администрация муниципального образования «Красноборский муниципальный район». Постановление администрации муниципального образования «Красноборский муниципальный район» </w:t>
      </w:r>
      <w:r>
        <w:rPr>
          <w:sz w:val="24"/>
          <w:szCs w:val="24"/>
        </w:rPr>
        <w:t>от 07 октября 2020 г  № 575</w:t>
      </w:r>
      <w:r>
        <w:rPr/>
        <w:t xml:space="preserve"> </w:t>
      </w:r>
      <w:r>
        <w:rPr>
          <w:sz w:val="24"/>
          <w:szCs w:val="24"/>
        </w:rPr>
        <w:t>«О проведении аукциона по продаже земельных участков».</w:t>
      </w:r>
    </w:p>
    <w:p>
      <w:pPr>
        <w:pStyle w:val="Normal"/>
        <w:widowControl/>
        <w:shd w:fill="FFFFFF" w:val="clear"/>
        <w:autoSpaceDE w:val="true"/>
        <w:spacing w:before="5" w:after="0"/>
        <w:ind w:right="1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Место, дата, время и порядок проведения аукциона</w:t>
      </w:r>
      <w:r>
        <w:rPr>
          <w:b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Архангельская область, с. Красноборск, ул. Гагарина, д. 7 а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фис № 46 (КУМИ), </w:t>
      </w:r>
      <w:r>
        <w:rPr>
          <w:b/>
          <w:color w:val="000000"/>
          <w:spacing w:val="9"/>
          <w:sz w:val="24"/>
          <w:szCs w:val="24"/>
        </w:rPr>
        <w:t>20 ноября</w:t>
      </w:r>
      <w:r>
        <w:rPr>
          <w:b/>
          <w:spacing w:val="9"/>
          <w:sz w:val="24"/>
          <w:szCs w:val="24"/>
        </w:rPr>
        <w:t xml:space="preserve"> 2020 года </w:t>
      </w:r>
      <w:r>
        <w:rPr>
          <w:b/>
          <w:sz w:val="24"/>
          <w:szCs w:val="24"/>
        </w:rPr>
        <w:t>в 1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 минут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ab/>
      </w:r>
      <w:r>
        <w:rPr>
          <w:b/>
          <w:color w:val="000000"/>
          <w:spacing w:val="9"/>
          <w:sz w:val="24"/>
          <w:szCs w:val="24"/>
          <w:u w:val="single"/>
        </w:rPr>
        <w:t>Предмет аукциона</w:t>
      </w:r>
      <w:r>
        <w:rPr>
          <w:b/>
          <w:color w:val="000000"/>
          <w:spacing w:val="9"/>
          <w:sz w:val="24"/>
          <w:szCs w:val="24"/>
        </w:rPr>
        <w:t>:</w:t>
      </w:r>
      <w:r>
        <w:rPr>
          <w:color w:val="000000"/>
          <w:spacing w:val="9"/>
          <w:sz w:val="24"/>
          <w:szCs w:val="24"/>
        </w:rPr>
        <w:t xml:space="preserve"> продажа </w:t>
      </w:r>
      <w:r>
        <w:rPr>
          <w:sz w:val="24"/>
          <w:szCs w:val="24"/>
        </w:rPr>
        <w:t xml:space="preserve">земельных участков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− с кадастровым номером </w:t>
      </w:r>
      <w:r>
        <w:rPr>
          <w:color w:val="000000"/>
          <w:sz w:val="24"/>
          <w:szCs w:val="24"/>
        </w:rPr>
        <w:t>29:08:013101:345, адрес (местоположение): Архангельская обл., р-н Красноборский, в 62 метрах на юг от дома № 14 по ул. Гагарина, с. Красноборск, площадью 240 кв.м., категория земель – земли населенных пунктов, вид разрешенного использования – для строительства гаража (Лот 1)</w:t>
      </w:r>
      <w:r>
        <w:rPr>
          <w:sz w:val="24"/>
          <w:szCs w:val="24"/>
        </w:rPr>
        <w:t>;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Параметры разрешенного строительства: в соответствии с Правилами землепользования и застройки МО «Алексеевское» </w:t>
      </w:r>
      <w:r>
        <w:rPr>
          <w:sz w:val="24"/>
          <w:szCs w:val="24"/>
        </w:rPr>
        <w:t xml:space="preserve">Красноборского муниципального района Архангельской области, </w:t>
      </w:r>
      <w:r>
        <w:rPr>
          <w:sz w:val="24"/>
          <w:szCs w:val="24"/>
          <w:shd w:fill="FFFFFF" w:val="clear"/>
        </w:rPr>
        <w:t xml:space="preserve">утвержденными </w:t>
      </w:r>
      <w:r>
        <w:rPr>
          <w:sz w:val="24"/>
          <w:szCs w:val="24"/>
        </w:rPr>
        <w:t>решением Собрания депутатов муниципального образования «Красноборский муниципальный район» от 07 декабря 2017 года № 51 (с изменениями от 17.07.2018 года № 48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сетям водоснабжения на данном земельном участке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сетям теплоснабжения и водоотведения на данном земельном участке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ключение о наличии технической возможности технологического присоединения энергопринимающих устройств к сетям инженерно-технического обеспечения (необходимый вид ресурсов - электроэнергия) существует.</w:t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>Стоимость подключения к электрическим сетям определяется постановлением Департамента по тарифам и ценам администрации Архангельской области, действующим на момент обращения о выдаче технических условий на технологическое подключение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Ограничения в использовании земельного участка: </w:t>
      </w:r>
      <w:r>
        <w:rPr>
          <w:sz w:val="24"/>
          <w:szCs w:val="24"/>
        </w:rPr>
        <w:t>Вид ограничения (обременения): Ограничения прав на земельный участок, предусмотренный статьями 56, 56.1 Земельного кодекса Российской Федерации; Срок действия: с 06.02.2018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Северная Двина на участке от устья р. Вычегда до устья р.Верхняя Тойма, в границах поселений" от 13.12.2017 № 37п выдан: Правительство Архангельской области. Министерство природных ресурсов и лесопромышленного комплекса Архангельской област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</w:t>
      </w:r>
    </w:p>
    <w:p>
      <w:pPr>
        <w:pStyle w:val="Normal"/>
        <w:shd w:fill="FFFFFF" w:val="clear"/>
        <w:spacing w:lineRule="exact" w:line="322" w:before="5" w:after="0"/>
        <w:ind w:right="14"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Начальная цена предмета аукциона</w:t>
      </w:r>
      <w:r>
        <w:rPr>
          <w:sz w:val="24"/>
          <w:szCs w:val="24"/>
        </w:rPr>
        <w:t xml:space="preserve"> - рыночная стоимость земельного участка определена на основании отчета независимого оценщика от 29.09.2020 года № 22-20 и составляет 12000 (Двенадцать тысяч рублей) руб. 00 коп.;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Шаг аукцио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3 % от начальной цены предмета аукциона, что составляет 360 (Триста шестьдесят) руб. 00 коп.;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даток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20 % от начальной цены предмета аукциона, что составляет 2400 (Две тысячи четыреста) руб. 00 коп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с кадастровым номером 29:08:013111:543, адрес (местоположение): Архангельская область, Красноборский район, с. Красноборск, ул. Авиационная, площадью 1200 кв.м., категория земель – земли населенных пунктов, вид разрешенного использования – блокированная жилая застройка, для малоэтажной застройки (Лот 2);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араметры разрешенного строительства: в соответствии с Правилами землепользования и застройки МО «Алексеевское» </w:t>
      </w:r>
      <w:r>
        <w:rPr>
          <w:sz w:val="24"/>
          <w:szCs w:val="24"/>
        </w:rPr>
        <w:t xml:space="preserve">Красноборского муниципального района Архангельской области, </w:t>
      </w:r>
      <w:r>
        <w:rPr>
          <w:sz w:val="24"/>
          <w:szCs w:val="24"/>
          <w:shd w:fill="FFFFFF" w:val="clear"/>
        </w:rPr>
        <w:t xml:space="preserve">утвержденными </w:t>
      </w:r>
      <w:r>
        <w:rPr>
          <w:sz w:val="24"/>
          <w:szCs w:val="24"/>
        </w:rPr>
        <w:t xml:space="preserve">решением Собрания депутатов муниципального образования «Красноборский муниципальный район» от 07 декабря 2017 года № 51(с изменениями от 17.07.2018 года № 48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сетям водоснабжения на данном земельном участке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Технической возможности подключения объекта капитального строительства к сетям теплоснабжения и водоотведения на данном земельном участке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лючение о наличии технической возможности технологического присоединения энергопринимающих устройств к сетям инженерно-технического обеспечения (необходимый вид ресурсов - электроэнергия) существует.</w:t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>Стоимость подключения к электрическим сетям определяется постановлением Департамента по тарифам и ценам администрации Архангельской области, действующим на момент обращения о выдаче технических условий на технологическое подключе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Ограничения в использовании земельного участ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тсутствуют</w:t>
      </w:r>
    </w:p>
    <w:p>
      <w:pPr>
        <w:pStyle w:val="Normal"/>
        <w:shd w:fill="FFFFFF" w:val="clear"/>
        <w:spacing w:lineRule="exact" w:line="322" w:before="5" w:after="0"/>
        <w:ind w:right="14"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Начальная цена предмета аукциона</w:t>
      </w:r>
      <w:r>
        <w:rPr>
          <w:sz w:val="24"/>
          <w:szCs w:val="24"/>
        </w:rPr>
        <w:t xml:space="preserve"> -рыночная стоимость земельного участка определена на основании отчета независимого оценщика от 01.10.2020 года № 23-20 и составляет 131000 (Сто тридцать одна тысяча) руб. 00 коп.;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Шаг аукцио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3 % от начальной цены предмета аукциона, что составляет 39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Три тысячи девятьсот тридцать) руб. 00 коп.;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Задаток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20 % от начальной цены предмета аукциона, что составляет 26200 (Двадцать шесть тысяч двести) руб. 00 коп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 w:before="5" w:after="0"/>
        <w:ind w:right="14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Форма заявки на участие в аукционе, порядок ее приема, адрес места ее приема, дата начала и окончания приема заяво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явки на участие в аукционе должны соответствовать форме, установленной в настоящим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ом, подтверждающим внесение задатка является выписка со счета организатора аукц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Один заявитель вправе подать только одну заявку на участие в аукцион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и подаются в установленный в извещении о проведении аукциона срок в письменной форме в двух экземплярах (оригинал и копия), каждый из которых удостоверяется подписью заявителя. К заявке должны быть приложены документы, предусмотренные извещением. К заявке на участие в аукционе прилагается удостоверенная подписью заявителя опись представленных им документов, оригинал которой остается у организатора аукциона, копия – у заявителя. (Приложение № 2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ная организатору аукциона заявка на участие в аукционе подлежит регистрации в журнале заявок под порядковым номером с указанием даты и точного времени ее представления (часы и минуты) во избежание совпадения этого времени со временем представления других заявок на участие в аукцион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а на участие в аукционе, представленная организатору аукциона по истечении срока представления заявок на участие в аукционе, не рассматривается и возвращается представившему ее заявителю вместе с описью представленных им документов, на которой делается отметка об отказе в принятии заявки на участие в аукционе в день ее подач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Заявки принимаются в</w:t>
      </w:r>
      <w:r>
        <w:rPr>
          <w:color w:val="000000"/>
          <w:sz w:val="24"/>
          <w:szCs w:val="24"/>
        </w:rPr>
        <w:t xml:space="preserve"> администрации МО «Красноборский муниципальный район», расположенной по адресу: с. Красноборск ул. Гагарина, д. 7 а, офис 46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начала приема заявок – 16.10. 2020 года 10 часов 0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Дата окончания приема заявок – 16.11.2020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 16 часов 0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ние заявок и определение участников аукциона – 20.11.2020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          11 часов 00 минут в</w:t>
      </w:r>
      <w:r>
        <w:rPr>
          <w:color w:val="000000"/>
          <w:sz w:val="24"/>
          <w:szCs w:val="24"/>
        </w:rPr>
        <w:t xml:space="preserve"> офисе № 46 (КУМИ) администрации МО «Красноборский муниципальный район», расположенной по адресу: с. Красноборск, ул. Гагарина, д. 7 а.</w:t>
      </w: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Размер задатка, порядок его внесения участниками аукциона и возврата им задатка, банковские реквизиты счета для поступления задатк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адаток участниками аукциона вносится до подачи заявки на участие в аукционе в размере 20%, по следующим реквизитам: УФК по Архангельской области /403022414/ (КУМИ л/счет 05243006010) Расчетный счет: 40302810940303002041, ИНН 2914001184, КПП 291401001, БИК 041117001, ГРКЦ ГУ России по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В случае отзыва заявителем заявки,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явителю, не допущенному к участию в аукционе, внесенный им задаток, возвращается организатором аукциона в течение трех рабочих дней со дня оформления протокола рассмотрения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Лицам, участвовавшим в аукционе, но не победившим в нем, внесенные ими задатки, возвращаются организатором аукциона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, внесенный лицом, признанным победителем аукциона, засчитывается в счет оплаты за земельный уча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е 1: Заявка на участие в аукци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: Опись документов, предоставленных заявителем для участия в аукционе по продаже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: Проект договора купли -продажи земельного участка.</w:t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аукцион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</w:rPr>
        <w:t>по продаже земельного участк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шу принять и зарегистрировать заявку на участие в аукционе, который состоится ____________________ 20 ___ г. ____________________________________________ земельного участка с кадастровым номером </w:t>
      </w:r>
      <w:r>
        <w:rPr>
          <w:sz w:val="22"/>
          <w:szCs w:val="22"/>
          <w:u w:val="single"/>
        </w:rPr>
        <w:t>29:08:                              ,</w:t>
      </w:r>
      <w:r>
        <w:rPr>
          <w:sz w:val="22"/>
          <w:szCs w:val="22"/>
        </w:rPr>
        <w:t xml:space="preserve"> местоположение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площадью ____________ кв.м., категория земель - 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, разрешенное использование -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 xml:space="preserve">Заявитель  </w:t>
      </w:r>
      <w:r>
        <w:rPr>
          <w:sz w:val="22"/>
          <w:szCs w:val="22"/>
        </w:rPr>
        <w:t>(физическое лицо или юридическое лицо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 / наименование заявителя)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полняется физическим лицом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Документ, удостоверяющий  личност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Серия___________№__________________, выдан  «…..»___________________________________</w:t>
      </w:r>
      <w:r>
        <w:rPr>
          <w:sz w:val="24"/>
          <w:szCs w:val="24"/>
        </w:rPr>
        <w:t>г. 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Место регистрации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Телефон_____________________________________________________________________________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2"/>
          <w:szCs w:val="22"/>
        </w:rPr>
        <w:t>Заполняется юридическим лицом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(ОГРН)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рег.№ _____________________________,  дата регистрации «____»_________________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Место выдачи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ИНН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Юридический адрес заявителя: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2"/>
          <w:szCs w:val="22"/>
        </w:rPr>
        <w:t>Телефон___________________Факс__________________________Индекс______________________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>Представитель заявителя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 или наименование)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» ____________________г.  №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Банковские реквизиты счета для возврата задатка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акет документов, указанных в документации об аукционе и оформленных надлежащим образо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дписанная заявителем опись представленных документов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полномочного представител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 час. ______ мин.   «_____» _______________ 20__г.   за   №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организатора аукциона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24"/>
          <w:szCs w:val="24"/>
        </w:rPr>
        <w:tab/>
        <w:tab/>
        <w:t xml:space="preserve">                           </w:t>
      </w:r>
      <w:r>
        <w:rPr>
          <w:sz w:val="18"/>
          <w:szCs w:val="18"/>
        </w:rPr>
        <w:t>(должность, подпись, Ф.И.О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предоставляемых заявител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участия в аукционе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ого участк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____» ____________ 20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: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юридических лиц или фамилия, имя, отчество физического лиц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ает, что для участия в аукционе прилагаются ниже перечисленные документы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45"/>
        <w:gridCol w:w="15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Опись принята организатором торгов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 час. ______ мин.   «_____» _______________ 20__г.   за   №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тора аукциона 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 xml:space="preserve">                           </w:t>
      </w:r>
      <w:r>
        <w:rPr>
          <w:sz w:val="18"/>
          <w:szCs w:val="18"/>
        </w:rPr>
        <w:t>(должность, подпись, Ф.И.О.)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ras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6:00Z</dcterms:created>
  <dc:creator>Землеустроители</dc:creator>
  <dc:description/>
  <cp:keywords/>
  <dc:language>en-US</dc:language>
  <cp:lastModifiedBy>User</cp:lastModifiedBy>
  <cp:lastPrinted>2020-10-13T14:48:00Z</cp:lastPrinted>
  <dcterms:modified xsi:type="dcterms:W3CDTF">2020-10-13T11:59:00Z</dcterms:modified>
  <cp:revision>73</cp:revision>
  <dc:subject/>
  <dc:title>АДМИНИСТРАЦИЯ</dc:title>
</cp:coreProperties>
</file>