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Черевк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Черевково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104202: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всянниковская, д. 4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2: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всянниковская, д. 5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2:2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всянниковская, д. 5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2: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всянниковская, д. 5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2:29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всянниковская, д. 5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3:2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1:2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пер. Больничный, дом 1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2: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мсомольская, д. 1-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2:3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пер. Больничный, д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5:3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пер. Больничный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5:3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16: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ервомайск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6:30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9: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ело Черевково, улица Первомайская, дом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9: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Советская, дом 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9: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ервомайская, д. 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19: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. Советская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9:2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0:7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ервомайская, дом 9,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0:10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здание. Почтовый адрес ориентира: обл. Архангельская, р-н Красноборский, с. Черевково, ул. Первомайская, дом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0:1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ервомайская, д. 7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0:4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0:4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с. Черевково, ул. Первомайская, д. 7-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3:2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Октябрьская, дом 3, 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23:4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4:6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6:7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адовая, дом 2,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6:1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ервомайская, дом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9:5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Садов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1:3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ервомайская, д. 3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1:3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1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ервомайская, дом 3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1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одгорная, дом 2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5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одгорная, в 50 метрах на запад от дома № 2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32:5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5: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Черевковское", село Черевково, улица Колхозная, дом 2 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6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ролетарская, дом 1 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6:7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Колхозная, дом 1, корпус 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6:16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д. 1-г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1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Завал, д. 19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5:1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6: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Южная, дом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6:11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ионерская, дом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6:4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7: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9:1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мсомольская, дом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9:3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2:72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Титова, д. 7, 7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2:7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Октябрьская, д. 5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22:7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Октябрьская, д.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2:7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Октябрьская, д. 15 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2:192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. Титова, д.7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3:39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с. Черевково, ул. Советская, д. 1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5:15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/с Черевковский, с. Черевково, ул. Садовая, дом 26, кв.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6:12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Октябрьск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7: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адовая, дом 2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0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Колхозная, дом 1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30:8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ечати, дом 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0: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ечати, д. 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3:13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ролетарская, дом 1 «а»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3:14, адрес (местоположение): </w:t>
      </w:r>
      <w:r>
        <w:rPr>
          <w:color w:val="000000"/>
          <w:sz w:val="24"/>
          <w:szCs w:val="24"/>
          <w:shd w:fill="FFFFFF" w:val="clear"/>
        </w:rPr>
        <w:t>бл. Архангельская, р-н Красноборский, с. Черевково, ул. Пролетарская, д. 1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4:5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Колхозная, дом 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44:58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деревня Завал, д. 23-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15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Завал, д.3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16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с. Черевково, ул. Квашнина, д.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17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Черевковское", село Черевково, улица Квашнина, дом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296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Российская Федерация, Архангельская область, Красноборский район, село Черевково, улица Квашнина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4:1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пер. Комсомольский, дом 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4:33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здание магазина». Почтовый адрес ориентира: обл. Архангельская, р-н Красноборский, с. Черевково, ул. Комсомольская, дом 10-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14:70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5:6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Черевково, ул. Комсомольская, дом 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5:15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Черевково, пер. Больничный, дом 11 кв.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7:1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за пределами участка. Ориентир дом. Участок находится примерно в 120 м от ориентира по направлению на юго-запад. Почтовый адрес ориентира: обл. Архангельская, р-н Красноборский, с. Черевково, ул. Титова, дом 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7:8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за пределами участка. Ориентир дом. Участок находится примерно в 200 м от ориентира по направлению на юг. Почтовый адрес ориентира: обл. Архангельская, р-н Красноборский, с. Черевково, ул. Титова, дом 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8:5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оветская, дом 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9: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оветск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1:11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Октябрьская, дом 2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2:1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Октябрьская, дом 7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2:11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Октябрьская, 15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22:1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Октябрьская, д. 15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3:15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ролетарская, д. 1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8T05:09:00Z</dcterms:modified>
  <cp:revision>38</cp:revision>
  <dc:subject/>
  <dc:title/>
</cp:coreProperties>
</file>