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>ВЛ-0.4кВ    д.Ершевская овощехранилище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0.4кВ    д.Ершевская овощехранилище</w:t>
      </w:r>
      <w:r>
        <w:rPr>
          <w:sz w:val="24"/>
          <w:szCs w:val="24"/>
        </w:rPr>
        <w:t xml:space="preserve">, местоположение публичного сервитута: Архангельская область, Красноборский район, МО «Телеговское» Земельный участок, в отношении которого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дастровый номер 29:08:083201:24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Телеговское", дер. Малая Наговицинская, участок № 8</w:t>
      </w:r>
    </w:p>
    <w:p>
      <w:pPr>
        <w:pStyle w:val="Normal"/>
        <w:ind w:firstLine="561"/>
        <w:jc w:val="both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08.09.2020 по 07.10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0-07-28T12:10:00Z</cp:lastPrinted>
  <dcterms:modified xsi:type="dcterms:W3CDTF">2020-09-08T08:31:00Z</dcterms:modified>
  <cp:revision>68</cp:revision>
  <dc:subject/>
  <dc:title/>
</cp:coreProperties>
</file>