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склад мин.удобрений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склад мин.удобрен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27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МО «Алексеевское», д. Фроловская, ул. Химиков, дом 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28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Фроловская, ул. Химиков, дом 8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Химиков, д. 10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10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ер. Фролов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10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Фроловская, улица Химиков, дом 3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10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Химиков, д. 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502:11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Фроловская, в 30 метрах на восток от дома №1 по ул. Химико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12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д. Фроловская, ул. Химиков, д. 4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12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Алексеевский, д. Фроловская, ул. Химиков, дом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23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д. Фроловская, ул. Химиков, д.16/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23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Фроловская, улица Химиков, дом 1, строение 1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2T13:46:00Z</dcterms:modified>
  <cp:revision>72</cp:revision>
  <dc:subject/>
  <dc:title/>
</cp:coreProperties>
</file>