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   Сенькинская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 xml:space="preserve">ВЛ-0.4кВ    Сенькинская, </w:t>
      </w:r>
      <w:r>
        <w:rPr>
          <w:sz w:val="24"/>
          <w:szCs w:val="24"/>
        </w:rPr>
        <w:t xml:space="preserve">местоположение публичного сервитута: Архангельская область, Красноборский район, МО «Белослудское»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00000:22, адрес (местоположение): местоположение </w:t>
      </w:r>
      <w:r>
        <w:rPr>
          <w:bCs/>
          <w:sz w:val="24"/>
          <w:szCs w:val="24"/>
          <w:shd w:fill="FFFFFF" w:val="clear"/>
        </w:rPr>
        <w:t>установлено относительно ориентира, расположенного в границах участка. Ориентир а/д  Б. Слуда - Б. Сокольниково - Цивозеро. Почтовый адрес ориентира: установлено относительно ориентира, расположенного в границах участка. Ориентир а/д  Б. Слуда - Б. Сокольниково - Цивозеро. Почтовый адрес ориентира: обл. Архангельская, р-н Красноборский;</w:t>
      </w:r>
    </w:p>
    <w:p>
      <w:pPr>
        <w:pStyle w:val="Normal"/>
        <w:ind w:firstLine="561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00000:759, адрес (местоположение): </w:t>
      </w:r>
      <w:r>
        <w:rPr>
          <w:bCs/>
          <w:sz w:val="24"/>
          <w:szCs w:val="24"/>
          <w:shd w:fill="FFFFFF" w:val="clear"/>
        </w:rPr>
        <w:t>Архангельская область, Красноборский район, Красноборское лесничество, Уфтюгское сельское участковое лесничество (участок совхоз "Белослудский"), кварталы 13-16, 17ч-19ч, 20-22, 23ч-29ч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26.07.2021 по 25.08.2021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1-07-23T11:44:00Z</dcterms:modified>
  <cp:revision>83</cp:revision>
  <dc:subject/>
  <dc:title/>
</cp:coreProperties>
</file>