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/>
      </w:pPr>
      <w:r>
        <w:rPr>
          <w:sz w:val="24"/>
          <w:szCs w:val="24"/>
        </w:rPr>
        <w:t>Администрация муниципального образования «Красноборский муниципальный район», в соответствии со статей 56.5 Земельного кодекса Российской Федерации, сообщает о планируемом изъятии для муниципальных нужд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земельного участка с кадастровым номером 29:08:013109:18, адрес (местоположение): обл. </w:t>
      </w:r>
      <w:r>
        <w:rPr>
          <w:rStyle w:val="StrongEmphasis"/>
          <w:b w:val="false"/>
          <w:sz w:val="24"/>
          <w:szCs w:val="24"/>
        </w:rPr>
        <w:t>Архангельская, р-н Красноборский, с. Красноборск, ул. Красная, дом 36.</w:t>
      </w:r>
      <w:r>
        <w:rPr>
          <w:sz w:val="24"/>
          <w:szCs w:val="24"/>
        </w:rPr>
        <w:t xml:space="preserve"> Цель изъятия земельного участка для муниципальных нужд: в связи с признанием многоквартирного дома, расположенного по адресу:</w:t>
      </w:r>
      <w:r>
        <w:rPr>
          <w:rStyle w:val="StrongEmphasis"/>
          <w:b w:val="false"/>
          <w:sz w:val="24"/>
          <w:szCs w:val="24"/>
        </w:rPr>
        <w:t xml:space="preserve"> Архангельская область, Красноборский район, с. Красноборск, ул. Красная, дом 36, аварийным и подлежащим сносу, согласно распоряжению администрации МО «Алексеевское» от 29.12.2012 № 207-р. Границы зоны планируемого размещения объекта определены в схеме расположения земельного участк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го имущества расположенных на земельном участке: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9:241, площадью 48,5 кв.м., адрес: Архангельская область, р-н Красноборский, с. Красноборск, ул. Красная, д. 36, кв. 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помещение (квартира), назначение: жилое помещение, кадастровый номер </w:t>
      </w:r>
      <w:r>
        <w:rPr>
          <w:rStyle w:val="StrongEmphasis"/>
          <w:b w:val="false"/>
          <w:sz w:val="24"/>
          <w:szCs w:val="24"/>
        </w:rPr>
        <w:t>29:08:013109:242, площадью 39,3 кв.м., адрес: Архангельская область, р-н Красноборский, с. Красноборск, ул. Красная, д. 36</w:t>
      </w:r>
      <w:r>
        <w:rPr>
          <w:bCs/>
          <w:sz w:val="24"/>
          <w:szCs w:val="24"/>
        </w:rPr>
        <w:t>, кв. 2</w:t>
      </w:r>
      <w:r>
        <w:rPr>
          <w:rStyle w:val="StrongEmphasis"/>
          <w:b w:val="false"/>
          <w:sz w:val="24"/>
          <w:szCs w:val="24"/>
        </w:rPr>
        <w:t>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9:247, площадью 50,4 кв.м., адрес: Архангельская область, р-н Красноборский, с. Красноборск, ул. Красная, д. 36, кв. 3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9:248, площадью 40,1 кв.м., адрес: Архангельская область, р-н Красноборский, с. Красноборск, ул. Красная, д. 36, кв. 4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9:243, площадью 28,9 кв.м., адрес: Архангельская область, р-н Красноборский, с. Красноборск, ул. Красная, д. 36</w:t>
      </w:r>
      <w:r>
        <w:rPr>
          <w:bCs/>
          <w:sz w:val="24"/>
          <w:szCs w:val="24"/>
        </w:rPr>
        <w:t>, кв. 5</w:t>
      </w:r>
      <w:r>
        <w:rPr>
          <w:rStyle w:val="StrongEmphasis"/>
          <w:b w:val="false"/>
          <w:sz w:val="24"/>
          <w:szCs w:val="24"/>
        </w:rPr>
        <w:t>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9:244, площадью 38,9 кв.м., адрес: Архангельская область, р-н Красноборский, с. Красноборск, ул. Красная, д. 36, кв. 6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9:249, площадью 32,2 кв.м., адрес: Архангельская область, р-н Красноборский, с. Красноборск, ул. Красная, д. 36, кв. 7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9:250, площадью 39,5 кв.м., адрес: Архангельская область, р-н Красноборский, с. Красноборск, ул. Красная, д. 36, кв. 8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9:245, площадью 38,9 кв.м., адрес: Архангельская область, р-н Красноборский, с. Красноборск, ул. Красная, д. 36, кв. 9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9:246, площадью 49,5 кв.м., адрес: Архангельская область, р-н Красноборский, с. Красноборск, ул. Красная, д. 36</w:t>
      </w:r>
      <w:r>
        <w:rPr>
          <w:bCs/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</w:rPr>
        <w:t>кв. 10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, кадастровый номер 29:08:013109:251, площадью 40,3 кв.м., адрес: Архангельская область, р-н Красноборский, с. Красноборск, ул. Красная, д. 36, кв. 1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назначение: жилое помещение, кадастровый номер 29:08:013109:252, площадью 49,6 кв.м., адрес: Архангельская область, р-н Красноборский, с. Красноборск, ул. Красная, д. 36, кв. 12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хема расположения земельного участка, расположенного по адресу:</w:t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обл. </w:t>
      </w:r>
      <w:r>
        <w:rPr>
          <w:rStyle w:val="StrongEmphasis"/>
          <w:b w:val="false"/>
          <w:sz w:val="24"/>
          <w:szCs w:val="24"/>
        </w:rPr>
        <w:t>Архангельская, р-н Красноборский, с. Красноборск, ул. Красная, дом 36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40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95" t="9338" r="4137" b="1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>
          <w:sz w:val="24"/>
          <w:szCs w:val="24"/>
        </w:rPr>
      </w:pPr>
      <w:r>
        <w:rPr>
          <w:lang w:val="en-US" w:eastAsia="en-US"/>
        </w:rPr>
        <w:t>Площадь земельного участка – 2170  кв.м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могут получить информацию о предполагаемом изъятии вышеуказанных земельных участков и расположенных на них объектов недвижимого имущества для муниципальных нужд, подать заявление об учете прав на вышеуказанные земельные участки и иные объекты недвижимого имущества, ознакомиться со схемами расположения земельных участков, подлежащих изъятию,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рок ознакомления с указанными документами: в течение шестидесяти дней со дня размещения данного сообщения. Время приема граждан и юридических лиц: в рабочие дни с 9-00 до 16-45, перерыв с 13-00 до 14-00. Телефон для справок: 8 (81840) 3-13-50, 3-10-66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Официальный сайт в информационно-телекоммуникационной сети «Интернет», на котором размещено сообщение о планируемом изъятии земельных участков для муниципальных нужд: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krasnoborskiy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24"/>
          <w:szCs w:val="24"/>
        </w:rPr>
        <w:t>Ответственный за осуществление выявления лиц, земельные участи которых подлежат изъятию для муниципальных нужд: комитет по управлению муниципальным имуществом администрации муниципального образования «Красноборский муниципальный район»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rasnoborski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1-04-19T11:26:00Z</cp:lastPrinted>
  <dcterms:modified xsi:type="dcterms:W3CDTF">2021-04-19T08:27:00Z</dcterms:modified>
  <cp:revision>45</cp:revision>
  <dc:subject/>
  <dc:title/>
</cp:coreProperties>
</file>