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от КТП-100кВ Фроло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от КТП-100кВ Фроловск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д. Фроловская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101:1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Придорожная, д. № 1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101:2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«Алексеевское», д. Фроловская, ул. Придорожная, д. №2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101:4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Фроловская, ул. Придорожная, д. 14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101:5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Придорожная, д. 14, корпус 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101:12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Береговая, д. 8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2101:12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100 метров на северо-запад от земельного участка по ул. Береговая, д. 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101:12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140 метров на северо-запад от земельного участка по ул. Береговая, д. 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101:12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Береговая, д. 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101:130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северо-восточной стороне земельного участка, расположенного по адресу: Архангельская область, Красноборский район, д. Фроловская, ул. Придорожная, д. 2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101:13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60 метров на северо-запад от земельного участка по ул. Береговая, д. 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101:138, адрес (местоположение): </w:t>
      </w:r>
      <w:r>
        <w:rPr>
          <w:color w:val="000000"/>
          <w:sz w:val="24"/>
          <w:szCs w:val="24"/>
          <w:shd w:fill="FFFFFF" w:val="clear"/>
        </w:rPr>
        <w:t>80 метров на северо-запад от земельного участка, расположенного по адресу: Архангельская область, Красноборский район, д. Фроловская, ул. Береговая, д.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101:139, адрес (местоположение): </w:t>
      </w:r>
      <w:r>
        <w:rPr>
          <w:color w:val="000000"/>
          <w:sz w:val="24"/>
          <w:szCs w:val="24"/>
          <w:shd w:fill="FFFFFF" w:val="clear"/>
        </w:rPr>
        <w:t>200 метров на северо-запад от земельного участка, расположенного по адресу: Архангельская область, Красноборский район, д. Фроловская, ул. Береговая, д.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101:143, адрес (местоположение): </w:t>
      </w:r>
      <w:r>
        <w:rPr>
          <w:color w:val="000000"/>
          <w:sz w:val="24"/>
          <w:szCs w:val="24"/>
          <w:shd w:fill="FFFFFF" w:val="clear"/>
        </w:rPr>
        <w:t>90 метров на северо-запад от земельного участка, расположенного по адресу: Архангельская область, Красноборский район, д. Фроловская, ул. Береговая, д. 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101:145, адрес (местоположение): </w:t>
      </w:r>
      <w:r>
        <w:rPr>
          <w:color w:val="000000"/>
          <w:sz w:val="24"/>
          <w:szCs w:val="24"/>
          <w:shd w:fill="FFFFFF" w:val="clear"/>
        </w:rPr>
        <w:t>180 метров на северо-запад от земельного участка расположенного по адресу: Архангельская область, Красноборский район, д. Фроловская, ул. Береговая, д. 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101:14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Береговая, д. № 1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101:150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с западной стороны к земельному участку, расположенному по адресу: Архангельская область, Красноборский район, д. Фроловская, ул. Береговая, д. 1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101:277, адрес (местоположение): </w:t>
      </w:r>
      <w:r>
        <w:rPr>
          <w:color w:val="000000"/>
          <w:sz w:val="24"/>
          <w:szCs w:val="24"/>
          <w:shd w:fill="FFFFFF" w:val="clear"/>
        </w:rPr>
        <w:t>Местоположение установлено относительно ориентира, расположенного за пределами участка. Почтовый адрес ориентира: примыкает к северо-восточной стороне земельного участка расположенного по адресу: Архангельская область, Красноборский район, д. Фроловская, ул. Придорожная, д. 25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2101:28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.р-н, с.п. Алексеевское, д. Фроловская, ул. Придорожная, з/у 2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189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Придорожная, д. 12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8.09.2020 по 07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8T12:13:00Z</dcterms:modified>
  <cp:revision>59</cp:revision>
  <dc:subject/>
  <dc:title/>
</cp:coreProperties>
</file>