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 10кВ лин.2 ВЛ 0.4кВ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 10кВ лин.2 ВЛ 0.4кВ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Алексеевское»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00000:1202, адрес (местоположение): </w:t>
      </w:r>
      <w:r>
        <w:rPr>
          <w:color w:val="000000"/>
          <w:sz w:val="24"/>
          <w:szCs w:val="24"/>
          <w:shd w:fill="FFFFFF" w:val="clear"/>
        </w:rPr>
        <w:t>примыкает к восточной стороне земельного участка, расположенного по адресу: Архангельская область, Красноборский район, МО "Алексеевское", 300 метров на юг от д. 11а в д. Мануиловская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3901:21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Большая Пихтовица, д. 6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3901:22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Большая Пихтовица, д. 1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4001:2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Мальчевская, д. 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4001: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Мальчевская, 2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4001:4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Мальчевская, 1 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4101:29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Мальчевская, д. 3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4201:4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Алексеевское", 300 метров на юг от д. 11а в д. Мануиловская</w:t>
      </w:r>
    </w:p>
    <w:p>
      <w:pPr>
        <w:pStyle w:val="Normal"/>
        <w:ind w:firstLine="561"/>
        <w:jc w:val="both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8.09.2020 по 07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9-04T13:40:00Z</dcterms:modified>
  <cp:revision>40</cp:revision>
  <dc:subject/>
  <dc:title/>
</cp:coreProperties>
</file>