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Сакулинская-2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Сакулинская-2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Черевковское».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104801:14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Сакулинская, д. 15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2.09.2020 по 02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8-31T11:54:00Z</dcterms:modified>
  <cp:revision>57</cp:revision>
  <dc:subject/>
  <dc:title/>
</cp:coreProperties>
</file>