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линия 1 Пафелево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 xml:space="preserve">ВЛ-0.4кВ    линия 1 Пафелево, </w:t>
      </w:r>
      <w:r>
        <w:rPr>
          <w:sz w:val="24"/>
          <w:szCs w:val="24"/>
        </w:rPr>
        <w:t xml:space="preserve">местоположение публичного сервитута: Архангельская область, Красноборский район, МО «Белослуд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00000:760, адрес (местоположение): </w:t>
      </w:r>
      <w:r>
        <w:rPr>
          <w:bCs/>
          <w:sz w:val="24"/>
          <w:szCs w:val="24"/>
          <w:shd w:fill="FFFFFF" w:val="clear"/>
        </w:rPr>
        <w:t>Архангельская область, Красноборский район, Красноборское лесничество, Уфтюгское сельское участковое лесничество (участок совхоз "Уфтюгский"), кварталы 7-10, 12-42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00000:1236, адрес (местоположение): </w:t>
      </w:r>
      <w:r>
        <w:rPr>
          <w:bCs/>
          <w:sz w:val="24"/>
          <w:szCs w:val="24"/>
          <w:shd w:fill="FFFFFF" w:val="clear"/>
        </w:rPr>
        <w:t>Архангельская область, Красноборский р-н, Красноборское лесничество,Уфтюгское сельское участковое лесничество (участок совхоз "Уфтюгский"), квартал 11, часть кварталов 9-10,18-19,23,26-29,34,39-4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11:47:00Z</dcterms:modified>
  <cp:revision>85</cp:revision>
  <dc:subject/>
  <dc:title/>
</cp:coreProperties>
</file>