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   л.1 ВЛ-0.4кВ ТП Ватежиц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 1 ВЛ-0.4кВ ТП Ватежиц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201: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«Телеговское», д. Вотежица, д.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301: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Завотежица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301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Завотежица, д.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301:1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Завотежица, дом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301:4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, деревня Завотежица, дом 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301:16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Завотежица, дом 5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10:01:00Z</dcterms:modified>
  <cp:revision>57</cp:revision>
  <dc:subject/>
  <dc:title/>
</cp:coreProperties>
</file>