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муниципальным имуществом администрации муниципального 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Архангельская область, Красноборский район, д. Осоргинская, д. 33; площадью 2000 кв.м., разрешенное использование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для целей ведения личного подсобного хозяйства, примерно в 30 метрах на северо-запад от дома, расположенного по адресу: Архангельская область, Красноборский район, д. Калинка-Гридинская,  д. 41; площадью 1370 кв.м., разрешенное использование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примерно в 25 метрах на северо-восток от дома, расположенного по адресу: Архангельская область, Красноборский район, д. Ершевская, д. 36; площадью 700 кв.м., разрешенное использование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Архангельская область, Красноборский район, д. Ершевская, ул. Новая, д. 11; площадью 2000 кв.м., разрешенное использование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земельного участка для целей ведения личного подсобного хозяйства, местоположение: примыкает к земельному участку, расположенному по адресу: Архангельская область, Красноборский район, с. Черевково, ул. Садовая, д. 26, кв. 1; площадью 629 кв.м., разрешенное использование – для ведения личного подсобного хозяйства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ого участка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 образования «Красноборский муниципальный район» по адресу: Архангельская область, Красноборский район, с. Красноборск, ул. Гагарина, д. 7 а, кабинет 46. Время приема заявлений: с 05 октября 2018 года по 03 ноября 2018 года включительно в рабочие дни с 9-00  до 17-00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о схемами расположения земельного участка можно ознакомиться с 9:00 до 13:00               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комитете по управлению муниципальным имуществом администрации муниципального  образования «Красноборский муниципальный район» по адресу: Архангельская область, Красноборский район, с. Красноборск, ул. Гагарина, д. 7 а, кабинет 46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1:00Z</dcterms:created>
  <dc:creator>User</dc:creator>
  <dc:description/>
  <cp:keywords/>
  <dc:language>en-US</dc:language>
  <cp:lastModifiedBy>FEDOSEEVA</cp:lastModifiedBy>
  <cp:lastPrinted>2018-10-02T15:52:00Z</cp:lastPrinted>
  <dcterms:modified xsi:type="dcterms:W3CDTF">2018-10-02T12:52:00Z</dcterms:modified>
  <cp:revision>247</cp:revision>
  <dc:subject/>
  <dc:title/>
</cp:coreProperties>
</file>