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 земельного участка с кадастровым номером 29:08:013104:463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Комсомольская, д. 6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Комсомольская, д. 6, аварийным и подлежащим сносу, согласно распоряжению администрации МО «Алексеевское» от 18.03.2015 № 28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386, адрес: Архангельская область, р-н Красноборский, с. Красноборск, ул. Комсомольская, д. 6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384, адрес: Архангельская область, р-н Красноборский, с. Красноборск, ул. Комсомольская, д. 6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383, адрес: Архангельская область, р-н Красноборский, с. Красноборск, ул. Комсомольская, д. 6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467, адрес: Архангельская область, р-н Красноборский, с. Красноборск, ул. Комсомольская, д. 6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468, адрес: Архангельская область, р-н Красноборский, с. Красноборск, ул. Комсомольская, д. 6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470, адрес: Архангельская область, р-н Красноборский, с. Красноборск, ул. Комсомольская, д. 6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471, адрес: Архангельская область, р-н Красноборский, с. Красноборск, ул. Комсомольская, д. 6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385, адрес: Архангельская область, Красноборский муниципальный район, МО «Алексеевское», с. Красноборск, ул. Комсомольская, д. 6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434, адрес: Архангельская область, р-н Красноборский, с. Красноборск, ул. Комсомольская, д. 6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472, адрес: Архангельская область, р-н Красноборский, с. Красноборск, ул. Комсомольская, д. 6, 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4:469, адрес: Архангельская область, р-н Красноборский, с. Красноборск, ул. Комсомольская, д. 6, кв. 11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кадастровый номер 29:08:013104:416, адрес: Архангельская область, р-н Красноборский, с. Красноборск, ул. Комсомольская, д. 6, кв. 12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ого земельного участка и расположенных на нем объектов недвижимого имущества для муниципальных нужд, подать заявление об учете прав на вышеуказанный земельный участок и иные объекты недвижимого имущества, ознакомиться со схемой расположения земельного участка, подлежащего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ого участка для муниципальных нужд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тветственный за осуществление выявления лиц, земельный участок которых подлежи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1" t="14705" r="10662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2305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10-07T15:36:00Z</cp:lastPrinted>
  <dcterms:modified xsi:type="dcterms:W3CDTF">2020-10-07T12:36:00Z</dcterms:modified>
  <cp:revision>27</cp:revision>
  <dc:subject/>
  <dc:title/>
</cp:coreProperties>
</file>