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Девятк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Девятково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9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16,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муниципальный район, сельское поселение Алексеевское, д. Мордановская , з/у 17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801: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алинка-Гридинская, д. 1г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801:3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алинка-Гридинская, д. 1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801:15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Мордановская, д.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801:152, адрес (местоположение): </w:t>
      </w:r>
      <w:r>
        <w:rPr>
          <w:color w:val="000000"/>
          <w:sz w:val="24"/>
          <w:szCs w:val="24"/>
          <w:shd w:fill="FFFFFF" w:val="clear"/>
        </w:rPr>
        <w:t>10 метров на юг от земельного участка, расположенному по адресу: Архангельская область, Красноборский м.р-н, с.п. Алексеевское, д. Мордановская, д.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001:1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ПС 110/10». Почтовый адрес ориентира: обл. Архангельская, р-н Красноборский, с/с Алексеевский, д. Максимовская - 1, дом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ордановская, д.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1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ордановская, д. 2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3401:15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Радионовская, дом 7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2T08:20:00Z</dcterms:modified>
  <cp:revision>60</cp:revision>
  <dc:subject/>
  <dc:title/>
</cp:coreProperties>
</file>