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3 Сухой нос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л-3 Сухой нос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80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вомайский"), квартал 2ч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301: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д. Алексеевская, линия 1-я, д.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0301: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Алексеевская, Первая линия, 1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301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д. Алексеевская, линия 2-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501: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Ляпуновская 3-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501:1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. Ляпуновская -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501: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Ляпуновская 3-я, примыкает с северо-востока к земельному участку дома №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501:16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д. Алексеевская, линия 3-я, д. 10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4:00Z</dcterms:modified>
  <cp:revision>40</cp:revision>
  <dc:subject/>
  <dc:title/>
</cp:coreProperties>
</file>