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0.4кВ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л-2 Протодьякон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л-2 Протодьякон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"Черевково". Земельный участок, в отношении которого испрашивается публичный сервитут расположен в кадастровом квартале 29:08:000000, государственная собственность на которые не разграничена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5:00Z</cp:lastPrinted>
  <dcterms:modified xsi:type="dcterms:W3CDTF">2020-09-01T11:52:00Z</dcterms:modified>
  <cp:revision>41</cp:revision>
  <dc:subject/>
  <dc:title/>
</cp:coreProperties>
</file>