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17 метрах на юго-восток от земельного участка расположенного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МО «Телеговское», д. Мякишева Слободка, д. 10 а,</w:t>
      </w:r>
      <w:r>
        <w:rPr>
          <w:sz w:val="24"/>
          <w:szCs w:val="24"/>
        </w:rPr>
        <w:t xml:space="preserve"> площадью 25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19 метрах на юг от земельного участка расположенного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МО «Телеговское», д. Мякишева Слободка, д. 13,</w:t>
      </w:r>
      <w:r>
        <w:rPr>
          <w:sz w:val="24"/>
          <w:szCs w:val="24"/>
        </w:rPr>
        <w:t xml:space="preserve"> площадью 25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30 метрах на юг от земельного участка расположенного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МО «Телеговское», д. Мякишева Слободка, д. 8,</w:t>
      </w:r>
      <w:r>
        <w:rPr>
          <w:sz w:val="24"/>
          <w:szCs w:val="24"/>
        </w:rPr>
        <w:t xml:space="preserve"> площадью 232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- земельного участка для целей индивидуального жилищного строительства с кадастровым номером 29:08:082601:90, местоположение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Заполье, д. 20,</w:t>
      </w:r>
      <w:r>
        <w:rPr>
          <w:sz w:val="24"/>
          <w:szCs w:val="24"/>
        </w:rPr>
        <w:t xml:space="preserve"> площадью 1500 кв.м., разрешенное использование – для индивидуального жилищного строительства, на праве аренды;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- земельного участка для целей индивидуального жилищного строительства с кадастровым номером 29:08:082601:91, местоположение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Заполье, д. 18,</w:t>
      </w:r>
      <w:r>
        <w:rPr>
          <w:sz w:val="24"/>
          <w:szCs w:val="24"/>
        </w:rPr>
        <w:t xml:space="preserve"> площадью 1500 кв.м., разрешенное использование – для индивидуального жилищного строительства, на праве аренды;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- земельного участка для целей индивидуального жилищного строительства с кадастровым номером 29:08:082601:92, местоположение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Заполье, д. 22,</w:t>
      </w:r>
      <w:r>
        <w:rPr>
          <w:sz w:val="24"/>
          <w:szCs w:val="24"/>
        </w:rPr>
        <w:t xml:space="preserve"> площадью 1500 кв.м., разрешенное использование – для индивидуального жилищного строительства, на праве аренды;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- земельного участка целей ведения личного подсобного хозяйства с кадастровым номером 29:08:015604:18, местоположение: 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Пионерская, д. 4п, корпус 2,</w:t>
      </w:r>
      <w:r>
        <w:rPr>
          <w:sz w:val="24"/>
          <w:szCs w:val="24"/>
        </w:rPr>
        <w:t xml:space="preserve"> площадью 15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9 июля 2019 года по 17 августа 2019 года включительно в рабочие дни с 9-00  до 16-45, перерыв с 13-00 до 14-00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left="0" w:right="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dc:language>en-US</dc:language>
  <cp:lastModifiedBy/>
  <cp:lastPrinted>1995-11-21T17:41:00Z</cp:lastPrinted>
  <dcterms:modified xsi:type="dcterms:W3CDTF">2019-07-17T08:26:47Z</dcterms:modified>
  <cp:revision>270</cp:revision>
  <dc:subject/>
  <dc:title/>
</cp:coreProperties>
</file>