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ЛЭП-10кВ л-2 ЛЭП-0,4кВ ТП-Антропов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ЛЭП-10кВ л-2 ЛЭП-0,4кВ ТП-Антропово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Пермогорское». Земельный участок, в отношении которого испрашивается публичный сервитут расположен в кадастровом квартале 29:08:072801, 29:08:072902, государственная собственность на которые не разграничена  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4T07:24:00Z</dcterms:modified>
  <cp:revision>53</cp:revision>
  <dc:subject/>
  <dc:title/>
</cp:coreProperties>
</file>