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81301, местоположение: примыкает с западной стороны к земельному участку, расположенному по адресу: Архангельская область, Красноборский район, д. Ершевская, ул. Луговая, д. 27, площадью 1498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индивидуального жилищного строительства, с кадастровым номером 29:08:052101:147, местоположение: Архангельская область, Красноборский район, д. Лукинская, д. 6 а, площадью 900 кв.м., категория земель – земли населенных пунктов, вид разрешенного использования – для ведения личного подсобного хозяйства, на праве собственност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4 января 2022 года по 12 февраля 2022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1-12-30T10:28:00Z</cp:lastPrinted>
  <dcterms:modified xsi:type="dcterms:W3CDTF">2021-12-30T07:29:00Z</dcterms:modified>
  <cp:revision>46</cp:revision>
  <dc:subject/>
  <dc:title/>
</cp:coreProperties>
</file>