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д/АВМ-0.65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д/АВМ-0.65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расположен в кадастровом квартале 29:08:082201, государственная собственность на которые не разграничена  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7T09:16:00Z</dcterms:modified>
  <cp:revision>61</cp:revision>
  <dc:subject/>
  <dc:title/>
</cp:coreProperties>
</file>