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 земельного участка с кадастровым номером 29:08:013104:122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Красная, д. 33.</w:t>
      </w:r>
      <w:r>
        <w:rPr>
          <w:sz w:val="24"/>
          <w:szCs w:val="24"/>
        </w:rPr>
        <w:t xml:space="preserve"> Цель изъятия земельного участка для муниципальных нужд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Красноборский район, с. Красноборск, ул. Красная, д. 33, аварийным и подлежащим сносу, согласно распоряжению администрации МО «Алексеевское» от 18.03.2015 № 28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кадастровый номер 29:08:013104:295, адрес: Архангельская область, р-н Красноборский, с. Красноборск, ул. Красная, д. 33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трехкомнатная), кадастровый номер 29:08:013104:296, адрес: Архангельская область, р-н Красноборский, с. Красноборск, ул. Красная, д. 33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4:297, адрес: Архангельская область, р-н Красноборский, с. Красноборск, ул. Красная, д. 33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4:301 адрес: Архангельская область, р-н Красноборский, с. Красноборск, ул. Красная, д. 33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трехкомнатная), кадастровый номер 29:08:013104:302, адрес: Архангельская область, р-н Красноборский, с. Красноборск, ул. Красная, д. 33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4:303, адрес: Архангельская область, р-н Красноборский, с. Красноборск, ул. Красная, д. 33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кадастровый номер 29:08:013104:298, адрес: Архангельская область, р-н Красноборский, с. Красноборск, ул. Красная, д. 33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кадастровый номер 29:08:013104:299, адрес: Архангельская область, р-н Красноборский, с. Красноборск, ул. Красная, д. 33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кадастровый номер 29:08:013104:300, адрес: Архангельская область, р-н Красноборский, с. Красноборск, ул. Красная, д. 33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кадастровый номер 29:08:013104:304, адрес: Архангельская область, р-н Красноборский, с. Красноборск, ул. Красная, д. 33, кв. 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кадастровый номер 29:08:013104:305, адрес: Архангельская область, р-н Красноборский, с. Красноборск, ул. Красная, д. 33, кв. 1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кадастровый номер 29:08:013104:305, адрес: Архангельская область, р-н Красноборский, с. Красноборск, ул. Красная, д. 33, кв. 12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ого земельного участка и расположенных на нем объектов недвижимого имущества для муниципальных нужд, подать заявление об учете прав на вышеуказанный земельный участок и иные объекты недвижимого имущества, ознакомиться со схемой расположения земельного участка, подлежащего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ого участка для муниципальных нужд: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Ответственный за осуществление выявления лиц, земельный участок, который подлежи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9460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89" t="13310" r="6053" b="1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1567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noborskiy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10-07T10:24:00Z</cp:lastPrinted>
  <dcterms:modified xsi:type="dcterms:W3CDTF">2020-10-07T07:24:00Z</dcterms:modified>
  <cp:revision>22</cp:revision>
  <dc:subject/>
  <dc:title/>
</cp:coreProperties>
</file>