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Иль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л.2 ВЛ-0.4кВ ТП Ильин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5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Долгополовская, д. №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6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Долгополовская, д. №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Долгополовская, д. №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63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Ориентир "деревня". Участок находится примерно в 50 м от ориентира по направлению на юго-запад. Почтовый адрес ориентира: Архангельская область, Красноборский район, д. Долгополовская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101:7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примерно в 70 метрах по направлению на юго-запад от ориентира "дом", расположенного за пределами участка. Адрес ориентира: д. Долгополовская, д. №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Долгополов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Долгополовская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Долгополо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Долгополовская, д. №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401: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Долгополовская, д. № 6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25, адрес (местоположение): </w:t>
      </w:r>
      <w:r>
        <w:rPr>
          <w:color w:val="000000"/>
          <w:sz w:val="24"/>
          <w:szCs w:val="24"/>
          <w:shd w:fill="FFFFFF" w:val="clear"/>
        </w:rPr>
        <w:t>д. Долгополовская, д. 8, Красноборского района, Архангельской област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401:15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Почтовый адрес ориентира: Архангельская область, Красноборский район, дер. Долгополовская в 50 метрах на юг от дома №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Осташевская, д. 4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Осташевская, д. 2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д. 2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д.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в 59 метрах на северо-восток от дома №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Осташевская, д. №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д. 18 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25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юго-восточной стороне участка, расположенного по адресу: Архангельская область, Красноборский район, д. Осташевская,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сташевская, д. 10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50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еревня Осташе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1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Марковская, дом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2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Марковская, дом 2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рковская, д.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Марковская, д. 27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101:7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р-н Красноборский, дер. Марковская, д.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7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рковская, д. 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19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Марковская,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197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Почтовый адрес ориентира: Архангельская область, Красноборский район, МО "Телеговское", д. Марковская, д.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19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Марковская, д.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101:20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Марковская, дом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20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евня Ильинская Телеговского сельсовета, дом 3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201:19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район, МО "Телеговское", дер. Ильинская, д. 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201: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Ильинская, д. 16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дастровый номер 29:08:081201:2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евня Ильинская Телеговского сельсовета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адастровый номер 29:08:081201:34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МО «Телеговское», д. Ильинская, дом 3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 xml:space="preserve">кадастровый номер 29:08:081201:10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Ильинская, д. 6-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 xml:space="preserve">кадастровый номер 29:08:081302:6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Двинская, дом 34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9:52:00Z</dcterms:modified>
  <cp:revision>45</cp:revision>
  <dc:subject/>
  <dc:title/>
</cp:coreProperties>
</file>