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метанин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метанино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д.Фоминская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6001:7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оминская, д. 1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6001:7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оминская, д. 49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14:00Z</dcterms:modified>
  <cp:revision>71</cp:revision>
  <dc:subject/>
  <dc:title/>
</cp:coreProperties>
</file>