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расположенного в территориальной зоне Ж-1 (Зона застройки индивидуальными жилыми домами), в кадастровым номером 29:08:083201:28, местоположение: Архангельская область, Красноборский район, д. Монастырская Пашня, д. 115, площадью 2000 кв.м., категория земель – земли населенных пунктов, вид разрешенного использования – для индивидуального жилищного строительства, на праве аренды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для целей ведения личного подсобного хозяйства, расположенного в территориальной зоне Ж-1 (Зона застройки индивидуальными жилыми домами), в кадастровым номером 29:08:083201:27, местоположение: местоположение установлено относительно ориентира, расположенного за пределами участка. Почтовый алрес ориентира:Архангельская область, Красноборский район, д. Монастырская Пашня, д. 123, площадью 1500 кв.м., категория земель – земли населенных пунктов, вид разрешенного использования – для индивидуального жилищного строительства, на праве аренды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расположенного в территориальной зоне Ж-1 (Зона застройки индивидуальными жилыми домами), в кадастровом квартале 29:08:081301, местоположение: примыкает с северной стороны к земельному участку, расположенному по адресу: Архангельская область, Красноборский район, д. Ершевская, ул. Садовая, д. 13, площадью 1500 кв.м., вид разрешенного использования – для ведения личного подсобного хозяйства, на праве аренды. Земельный участок расположен в зонах с особыми условиями использования территории: в охранной зоне объекта ВЛ-0.4кВ Телеговский, реестровый номер 29:08-6.369 и в зоне публичного сервитута ВЛ-0.4кВ Телеговский, реестровый номер 29:08-6.551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29 июля 2022 года по 27 августа 2022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Телефон для справок: 8 (81840) 3-10-66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2-07-25T16:38:00Z</cp:lastPrinted>
  <dcterms:modified xsi:type="dcterms:W3CDTF">2022-07-25T13:40:00Z</dcterms:modified>
  <cp:revision>63</cp:revision>
  <dc:subject/>
  <dc:title/>
</cp:coreProperties>
</file>