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иния 2 с/з Черевков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ВЛ-10кВ линия 2 с/з Черевково, местоположение публичного сервитута: Архангельская область, Красноборский район, МО "Черевково"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1: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Козулинская, д.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1:1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2:6, адрес (местоположение): </w:t>
      </w:r>
      <w:r>
        <w:rPr>
          <w:color w:val="000000"/>
          <w:sz w:val="24"/>
          <w:szCs w:val="24"/>
          <w:shd w:fill="FFFFFF" w:val="clear"/>
        </w:rPr>
        <w:t>в 18 метрах на юг от дома 31, д. Овсянниковская, Красноборского района, Архангельской области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2:5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5:1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9:39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01:1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4:1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пер. Комсомольский, дом 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7:10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Титова, дом 1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9: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Советская, дом 1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9: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оветская, дом 10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19:2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с. Черевково, ул. Советская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2:1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с. Черевково, ул. Советская, д. 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225:3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, с. Черевково, ул. Советская, д. 12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225:41, 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земельному участку, расположенному по адресу: Архангельская область, Красноборский район, с. Черевково, ул. Садовая, д. 26, кв.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25:152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/с Черевковский, с. Черевково, ул. Садовая, дом 26, кв.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25:152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земельному участку, расположенному по адресу: Архангельская область, Красноборский район, с. Черевково, ул. Садовая, д. 26, кв.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26:7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Садовая, дом 2,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5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Колхозная, дом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15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Черевково, ул. Колхозная, дом 2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20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 Черевково, ул. Колхозная, дом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32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лхозная, д. 19, кв.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54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лхозная, 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5:26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лхозная, строение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4:28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Черевковское", село Черевково, улица Колхозная, дом 2 в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6:16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Колхозная, д. 1-г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6:17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границе земельного участка, расположенного по адресу: Архангельская область, Красноборский район, с. Черевково, ул. Колхозная, д. 1г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6:18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9:25, </w:t>
      </w:r>
      <w:r>
        <w:rPr>
          <w:sz w:val="24"/>
          <w:szCs w:val="24"/>
        </w:rPr>
        <w:t xml:space="preserve">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38:40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40:7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Черевково, ул. Фестивальная, д. 2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41:43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2101:7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д. Астафьевск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3601:103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примерно в 65 метрах на юго-запад от жилого дома расположенного по адресу: Архангельская область, Красноборский район, д. Шалаевская, д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42:3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Шалаевская, д. 4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  <w:shd w:fill="FFFFFF" w:val="clear"/>
        </w:rPr>
        <w:t xml:space="preserve">29:08:104242:13, </w:t>
      </w:r>
      <w:r>
        <w:rPr>
          <w:sz w:val="24"/>
          <w:szCs w:val="24"/>
        </w:rPr>
        <w:t xml:space="preserve">адрес (местоположение): </w:t>
      </w:r>
      <w:r>
        <w:rPr>
          <w:color w:val="000000"/>
          <w:sz w:val="24"/>
          <w:szCs w:val="24"/>
          <w:shd w:fill="FFFFFF" w:val="clear"/>
        </w:rPr>
        <w:t>примыкает к юго-западной стороне земельного участка расположенного по адресу: Архангельская область, Красноборский район, д. Шалаевская, д. 4 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4:00Z</dcterms:modified>
  <cp:revision>29</cp:revision>
  <dc:subject/>
  <dc:title/>
</cp:coreProperties>
</file>