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10:620, адрес: </w:t>
      </w:r>
      <w:r>
        <w:rPr>
          <w:color w:val="000000"/>
          <w:sz w:val="24"/>
          <w:szCs w:val="24"/>
        </w:rPr>
        <w:t>Российская Федерация, Архангельская обл., Красноборский м.р-н, с.п. Алексеевское, с. Красноборск, ул. Павла Кошубы, з/у 17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ая Федерация, Архангельская область, м.р-н Красноборский, с.п. Алексеевское, с. Красноборск, ул. Павла Кошубы, д. 17</w:t>
      </w:r>
      <w:r>
        <w:rPr>
          <w:rStyle w:val="StrongEmphasis"/>
          <w:b w:val="false"/>
          <w:sz w:val="24"/>
          <w:szCs w:val="24"/>
        </w:rPr>
        <w:t>, аварийным и подлежащим сносу, согласно распоряжению администрации МО «Алексеевское» от 28.12.2015 № 146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0:310, площадью 52,7 кв.м., адрес: Российская Федерация, Архангельская область, м.р-н Красноборский, с.п. Алексеевское, с. Красноборск, ул. Павла Кошубы, д. 17, кв. 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0:311, площадью 53,1 кв.м., адрес: Российская Федерация, Архангельская область, м.р-н Красноборский, с.п. Алексеевское, с. Красноборск, ул. Павла Кошубы, д. 17, кв. 2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10:314, площадью 53,1 кв.м., адрес: Российская Федерация, Архангельская область, м.р-н Красноборский, с.п. Алексеевское, с. Красноборск, ул. Павла Кошубы, д. 17, кв. 3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0:315, площадью 43,1 кв.м., адрес: Российская Федерация, Архангельская область, м.р-н Красноборский, с.п. Алексеевское, с. Красноборск, ул. Павла Кошубы, д. 17, кв. 4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0:312, площадью 52,7 кв.м., адрес: Российская Федерация, Архангельская область, м.р-н Красноборский, с.п. Алексеевское, с. Красноборск, ул. Павла Кошубы, д. 17, кв. 5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0:313, площадью 42,7 кв.м., адрес: Российская Федерация, Архангельская область, м.р-н Красноборский, с.п. Алексеевское, с. Красноборск, ул. Павла Кошубы, д. 17, кв. 6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10:316, площадью 52,7 кв.м., адрес: Российская Федерация, Архангельская область, м.р-н Красноборский, с.п. Алексеевское, с. Красноборск, ул. Павла Кошубы, д. 17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10:317, площадью 52,7 кв.м., адрес: Российская Федерация, Архангельская область, м.р-н Красноборский, с.п. Алексеевское, с. Красноборск, ул. Павла Кошубы, д. 17, кв. 8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Российская Федерация, Архангельская область, м.р-н Красноборский, с.п. Алексеевское, с. Красноборск, ул. Павла Кошубы, д. </w:t>
      </w:r>
      <w:r>
        <w:rPr>
          <w:sz w:val="24"/>
          <w:szCs w:val="24"/>
          <w:lang w:val="en-US" w:eastAsia="en-US"/>
        </w:rPr>
        <w:t>17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2" t="34422" r="19653" b="2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752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к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 Архангельской области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nobor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9-09T10:15:00Z</cp:lastPrinted>
  <dcterms:modified xsi:type="dcterms:W3CDTF">2022-09-09T07:17:00Z</dcterms:modified>
  <cp:revision>88</cp:revision>
  <dc:subject/>
  <dc:title/>
</cp:coreProperties>
</file>