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л-3 Максим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л-3 Максимовская, местоположение публичного сервитута: Архангельская область, Красноборский район, д. Максимовская. Земельный участок, в отношении которого испрашивается публичный сервитут и границы которого внесены в Единый государственный реестр недвижимости: кадастровый номер 29:08:103601:215, адрес (местоположение): 165460 Архангельская область, р-н Красноборский, примерно в 180 метрах на север от адресного ориентира в качестве которого служит жилой дом расположенный по адресу: Архангельская обл., р-н Красноборский, д. Красная Веретья, д.2-а 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0:00Z</cp:lastPrinted>
  <dcterms:modified xsi:type="dcterms:W3CDTF">2020-08-27T13:10:00Z</dcterms:modified>
  <cp:revision>26</cp:revision>
  <dc:subject/>
  <dc:title/>
</cp:coreProperties>
</file>